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13.03.2018                                                                                         № 8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станицу Крыловскую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13 марта  2018 года в станицу Крыловскую в Управление Федеральной службы судебных приставов с 13-30 до 16 -00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8-03-13T13:28:00Z</cp:lastPrinted>
  <dcterms:modified xsi:type="dcterms:W3CDTF">2018-03-23T10:40:00Z</dcterms:modified>
  <cp:revision>20</cp:revision>
  <dc:subject/>
  <dc:title>Р А С П О Р Я Ж Е Н И Е</dc:title>
</cp:coreProperties>
</file>