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28650</wp:posOffset>
            </wp:positionV>
            <wp:extent cx="69024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ПОРНЕН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18                                                                              № 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организацию работы « телефона доверия» в период проведения акции «Сообщи, где торгуют смер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12 по 23 марта 2018 года проводится  Общероссийская акция «Сообщи , где торгуют смертью». В целях получения оперативно- значимой информации о фактах незаконного потребления наркотиков, совершенствования эффективности работы по профилактике наркомании , лечения и реабилитации наркозависимых граждан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ветлану Алексеевну Белову, ведущего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порненского сельского поселения Павловского района, ответственным лицом за организацию работы «телефона доверия» для приема обращений граждан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телефон доверия»:3-61-00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Составить график дежурств на выделенном телефоне ( приложение № 1)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сти журнал приема звонков ( приложение № 2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формировать население о проведении с 12 по 23 марта 2018 года </w:t>
      </w:r>
    </w:p>
    <w:p>
      <w:pPr>
        <w:pStyle w:val="Normal"/>
        <w:jc w:val="both"/>
        <w:rPr/>
      </w:pPr>
      <w:r>
        <w:rPr>
          <w:sz w:val="28"/>
          <w:szCs w:val="28"/>
        </w:rPr>
        <w:t>Общероссийской акции « Сообщи где торгуют смертью»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8 № 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жедневно с 12 по 23 марта  2018 года с 8-00 до16-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С.А.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8   №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звонков на «телефоне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5"/>
        <w:gridCol w:w="3028"/>
        <w:gridCol w:w="24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звон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С.А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4:00Z</dcterms:created>
  <dc:creator>user</dc:creator>
  <dc:description/>
  <cp:keywords/>
  <dc:language>en-US</dc:language>
  <cp:lastModifiedBy>Upor</cp:lastModifiedBy>
  <cp:lastPrinted>2018-03-20T11:33:00Z</cp:lastPrinted>
  <dcterms:modified xsi:type="dcterms:W3CDTF">2018-03-23T1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