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 xml:space="preserve">от 12.02.2018                                                                         № 5-р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хутор Упор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содействию в организации подготовки и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й  кампании по выборам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рта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0 Федерального закона от 10 января 2003 г.№ 19-ФЗ «О выборах Президента Российской Федерации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Создать штаб Упорненского  сельского поселения Павловский район по подготовке      и      проведению     выборов 18 марта 2018 года в составе (приложение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значить ответственных за оказание содействия    избирательным комиссиям и надлежащее организационно-техническое обеспечение по  подготовке и проведения выборов 18 марта  2018 г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оздать  рабочую группу для обследования помещения избирательного  участка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Администрации Упорненского  сельского поселения   Павловского  района оказывать содействие территориальной и участковой  избирательной  комиссии  в реализации ими полномочий по подготовке и проведению выборов. 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Рекомендовать руководителям предприятий, организаций и учреждений всех форм собственности, расположенных на территории  Упорненского  сельского поселения Павловского района, оказывать содействие участковым избирательным комиссиям в реализации ими полномочий по подготовке и проведению выборов.</w:t>
      </w:r>
    </w:p>
    <w:p>
      <w:pPr>
        <w:pStyle w:val="TextBodyIndent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 xml:space="preserve">6.  Администрации Упорненского  сельского поселения Павловского  района обеспечить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рганизационно-технические мероприятия по выполнению требований действующего законодательства к помещениям избирательных комиссий, помещениям     для     голосования и созданию соответствующих условий   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реализации избирательных прав всем участникам избирательного процесса;  участковые избирательные комиссии в день голосования  обеспе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ми средствами, при необходимости  оказать помощь в подвозе избирателей на избирательные участ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 населения по месту жительства и в трудовых коллективах о порядке, времени и месте голос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рассмотрение заявок (в течение трех дней) на предоставление зарегистрированным кандидатам  помещений для проведения встреч с избирателями, а также определить в границах  каждого избирательного участка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нь выборов культурное и торговое  обслуживание избирателей на   избирательном участ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еребойное электроснабжение избирательного участка и помещения дл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порненского сель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Павловского района                                                     А.В.Браславец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2.02.2018 № 5-р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аба Упорненского  сельского поселения Павловский район по подготовке и проведению выборов 18 марта 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глава Упорненского сельского поселения Павловского района, руководитель штаб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 Упорненского сельского поселения Павловского района, заместитель руководителя штаб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директор МБУ "ДК МО Упорненское СП»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  Упорненского сельского поселения Павловского района 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епутат Совета Упорненского сельского поселения Павловского района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порнен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А.В.Браславе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>Приложение № 2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 сельского 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firstLine="9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2.02.2018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оказание содействия избирательной  комиссии  и надлежащее организационно-техн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о подготовке и проведения выборов 18 марта 2018 года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1"/>
        <w:gridCol w:w="2499"/>
        <w:gridCol w:w="3060"/>
        <w:gridCol w:w="4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избирательного участка, кол-во избир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сположения избирательного участка, 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ника аппара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нимаемая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2520"/>
        <w:gridCol w:w="3060"/>
        <w:gridCol w:w="4611"/>
      </w:tblGrid>
      <w:tr>
        <w:trPr>
          <w:tblHeader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0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ен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Упорный, ул.Ленина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61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рне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>Упорненского  сельского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12.02.2018 № 5-р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я избират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УИК № 39-0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 Павловский район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надзорной деятельности Павл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МВД России по Павл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порненского се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00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5.7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2:00Z</dcterms:created>
  <dc:creator>Доцук Наталья Александровна</dc:creator>
  <dc:description/>
  <cp:keywords/>
  <dc:language>en-US</dc:language>
  <cp:lastModifiedBy>Upor</cp:lastModifiedBy>
  <cp:lastPrinted>2018-02-12T14:28:00Z</cp:lastPrinted>
  <dcterms:modified xsi:type="dcterms:W3CDTF">2018-02-12T11:30:00Z</dcterms:modified>
  <cp:revision>12</cp:revision>
  <dc:subject/>
  <dc:title/>
</cp:coreProperties>
</file>