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8                                                                                        № 43-р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ттестаци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27 сентября 2007 года  № 1323-КЗ «О Типовом положении о проведении аттестации муниципальных служащих» по итогам аттестации признать соответствующим замещаемой муниципальной должностям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Любовь Иннокентьевну Черкашину   специалиста 1 категории администрации Упор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3:00Z</dcterms:created>
  <dc:creator>User</dc:creator>
  <dc:description/>
  <cp:keywords/>
  <dc:language>en-US</dc:language>
  <cp:lastModifiedBy>Upor</cp:lastModifiedBy>
  <cp:lastPrinted>2018-10-22T08:49:00Z</cp:lastPrinted>
  <dcterms:modified xsi:type="dcterms:W3CDTF">2018-10-22T05:51:00Z</dcterms:modified>
  <cp:revision>20</cp:revision>
  <dc:subject/>
  <dc:title>Р А С П О Р Я Ж Е Н И Е</dc:title>
</cp:coreProperties>
</file>