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9750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от 05.09.2018                                                                    </w:t>
      </w:r>
      <w:r>
        <w:rPr>
          <w:color w:val="000000"/>
          <w:sz w:val="28"/>
          <w:szCs w:val="28"/>
        </w:rPr>
        <w:t>№ 40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08 июня 2007 года     № 1244-КЗ «О муниципальной службе в Краснодарском крае», Федеральным законом от 06 октября 2003 года № 131-ФЗ «Об общих принципах организации местного самоуправления в Российской Федерации» и постановления главы Упорненского поселения от 10 сентября 2009 года № 96 «Об утверждении Положения о проведении квалификационного экзамена муниципальным служащим»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состав аттестационной комиссии для принятия квалификационного экзамена муниципальным служащим администрации Упорн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5.09.2018 № 4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лавец                                          - глава Упорненского сельского  поселения,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 Владимирович</w:t>
        <w:tab/>
        <w:tab/>
        <w:t xml:space="preserve">         председатель комиссии;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а                                               - 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>Светлана Алексеевна                         Упор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кретар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нова                                            - ведущий специалист администрации                               </w:t>
      </w:r>
    </w:p>
    <w:p>
      <w:pPr>
        <w:pStyle w:val="Normal"/>
        <w:rPr/>
      </w:pPr>
      <w:r>
        <w:rPr>
          <w:sz w:val="28"/>
          <w:szCs w:val="28"/>
        </w:rPr>
        <w:t>Ирина Васильевна</w:t>
        <w:tab/>
        <w:t xml:space="preserve">                      Упорненского сельского поселения;         </w:t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                                             -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Анатолий Анатольевич</w:t>
        <w:tab/>
        <w:tab/>
        <w:t xml:space="preserve">          Упорненского сельского   поселения;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а</w:t>
        <w:tab/>
        <w:tab/>
        <w:tab/>
        <w:t xml:space="preserve">                    -  председатель Совета ветеранов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алентина Ивановна                    </w:t>
        <w:tab/>
        <w:t xml:space="preserve">   администрации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8:00Z</dcterms:created>
  <dc:creator>User</dc:creator>
  <dc:description/>
  <cp:keywords/>
  <dc:language>en-US</dc:language>
  <cp:lastModifiedBy>Upor</cp:lastModifiedBy>
  <cp:lastPrinted>2018-09-12T09:39:00Z</cp:lastPrinted>
  <dcterms:modified xsi:type="dcterms:W3CDTF">2018-09-12T06:55:00Z</dcterms:modified>
  <cp:revision>27</cp:revision>
  <dc:subject/>
  <dc:title>Р А С П О Р Я Ж Е Н И Е</dc:title>
</cp:coreProperties>
</file>