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18                                                                                         № 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квалификационного экзамена  Л.И.Черкаш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ем о порядке проведения квалификационного экзамена, утвержденным постановлением администрации Упорненского сельского поселения Павловского района от 04 сентября 2018 года № 95 «Об утверждении порядка проведения квалификационного экзамена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дату проведения квалификационного экзамена у муниципального служащего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                                                   А.В.Браславец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аспоряжению главы Упорн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5.09.2018 № 3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валификацио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докум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2018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 кабинет главы Упорне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Черкаш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 сентября 2018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С.А.Белов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3:00Z</dcterms:created>
  <dc:creator>User</dc:creator>
  <dc:description/>
  <cp:keywords/>
  <dc:language>en-US</dc:language>
  <cp:lastModifiedBy>Upor</cp:lastModifiedBy>
  <cp:lastPrinted>2018-09-11T14:06:00Z</cp:lastPrinted>
  <dcterms:modified xsi:type="dcterms:W3CDTF">2018-09-11T11:13:00Z</dcterms:modified>
  <cp:revision>6</cp:revision>
  <dc:subject/>
  <dc:title>Р А С П О Р Я Ж Е Н И Е</dc:title>
</cp:coreProperties>
</file>