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361950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УПОРНЕНСКОГО СЕЛЬСКОГО ПОСЕЛЕНИЯ ПАВЛ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8                                                                                      № 33-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оведения аттест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рядке проведения аттестации, утвержденного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решением    Совета   Упорненского    сельского   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декабря 2007 года № 20/ 81 « Об утверждении Положения о проведении аттестации муниципальных служащих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график проведения аттестации муниципальных служащих (прилага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Упорненского сель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Павловского района                                                    А.В.Браславец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8 № 33-р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валификационного экзаме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1"/>
        <w:gridCol w:w="2463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оставления докумен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 2018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 кабин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Упорненского сельского по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оробк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вгуста 2018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Белов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8 № 33-р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х служащих , которым необходимо сдать квалификационный экзамен в 2018 году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, должност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Коробкина Елена Васильевна , специалист 2 категории администрации Упорненского сельского поселения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седатель комиссии </w:t>
        <w:tab/>
        <w:tab/>
        <w:tab/>
        <w:tab/>
        <w:tab/>
        <w:tab/>
        <w:t>А.В.Браславец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С.А.Бел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Члены комиссии</w:t>
        <w:tab/>
        <w:tab/>
        <w:tab/>
        <w:tab/>
        <w:tab/>
        <w:tab/>
        <w:tab/>
        <w:t>В.И.Скворц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И.В.Богун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Л.И.Черкаши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24:00Z</dcterms:created>
  <dc:creator>user</dc:creator>
  <dc:description/>
  <cp:keywords/>
  <dc:language>en-US</dc:language>
  <cp:lastModifiedBy>Upor</cp:lastModifiedBy>
  <cp:lastPrinted>2018-07-10T11:09:00Z</cp:lastPrinted>
  <dcterms:modified xsi:type="dcterms:W3CDTF">2018-07-10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