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4290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       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ттест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Законом Краснодарского края от 27 сентября 2007 года                № 1323 – КЗ « О  Типовом положении о проведении аттестации муниципальных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состав аттестационной комиссии для принятия аттестации муниципальных служащих администрации Упорне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Павловского района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орнен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18 № 3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раславец                                           - глава Упорненского сельского  поселения,                     </w:t>
      </w:r>
    </w:p>
    <w:p>
      <w:pPr>
        <w:pStyle w:val="Normal"/>
        <w:rPr/>
      </w:pPr>
      <w:r>
        <w:rPr>
          <w:sz w:val="28"/>
          <w:szCs w:val="28"/>
        </w:rPr>
        <w:t>Артем Владимирович</w:t>
        <w:tab/>
        <w:tab/>
        <w:tab/>
        <w:t xml:space="preserve">  председатель комиссии;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 xml:space="preserve">Белова </w:t>
        <w:tab/>
        <w:t xml:space="preserve">  - ведущий специалист  Упорненского                                                                                                                           Светлана Алексеевна                          сельского поселения,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ова                                           - председатель Совета ветеранов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Валентина Ивановна</w:t>
        <w:tab/>
        <w:t xml:space="preserve">                        Упорненского сельского   поселения;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Богунова                                               - ведущий специалист  администрации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Ирина Васильевна</w:t>
        <w:tab/>
        <w:tab/>
        <w:tab/>
        <w:t xml:space="preserve">   Упорненского сельского   поселения.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кашина                                            -  специалист 1 категории  администрации</w:t>
      </w:r>
    </w:p>
    <w:p>
      <w:pPr>
        <w:pStyle w:val="Normal"/>
        <w:ind w:left="2829" w:hanging="2829"/>
        <w:rPr/>
      </w:pPr>
      <w:r>
        <w:rPr>
          <w:sz w:val="28"/>
          <w:szCs w:val="28"/>
        </w:rPr>
        <w:t xml:space="preserve">Любовь Иннокентьевна                         Упорненского сельского поселения                                 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Павловского района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18:00Z</dcterms:created>
  <dc:creator>User</dc:creator>
  <dc:description/>
  <cp:keywords/>
  <dc:language>en-US</dc:language>
  <cp:lastModifiedBy>Upor</cp:lastModifiedBy>
  <cp:lastPrinted>2018-07-10T10:57:00Z</cp:lastPrinted>
  <dcterms:modified xsi:type="dcterms:W3CDTF">2018-07-10T07:58:00Z</dcterms:modified>
  <cp:revision>7</cp:revision>
  <dc:subject/>
  <dc:title>Р А С П О Р Я Ж Е Н И Е</dc:title>
</cp:coreProperties>
</file>