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№ 30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Старолеушк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07 июля  2018 года в станицу Старолеушковскую для проведения работ по ликвидации последствий чрезвычайной ситуации с 7-00 до 14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7-06T08:25:00Z</cp:lastPrinted>
  <dcterms:modified xsi:type="dcterms:W3CDTF">2018-07-06T05:26:00Z</dcterms:modified>
  <cp:revision>34</cp:revision>
  <dc:subject/>
  <dc:title>Р А С П О Р Я Ж Е Н И Е</dc:title>
</cp:coreProperties>
</file>