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3558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 25.05.2021                                                               № 26-р                                       </w:t>
      </w:r>
      <w:r>
        <w:rPr>
          <w:color w:val="000000"/>
          <w:spacing w:val="-9"/>
          <w:sz w:val="28"/>
          <w:szCs w:val="28"/>
        </w:rPr>
        <w:t xml:space="preserve"> хутор Упорны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боров  депутатов  Государственной Думы Российской Федерации 19 сентября 2021 год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положений федеральных законов от 12 июня 2002 года № 67-ФЗ  «Об основных гарантиях избирательных прав и права на участие в референдуме граждан Российской Федерации», </w:t>
      </w:r>
      <w:r>
        <w:rPr>
          <w:spacing w:val="4"/>
          <w:sz w:val="28"/>
          <w:szCs w:val="28"/>
        </w:rPr>
        <w:t xml:space="preserve">частью 1 статьи 78 </w:t>
      </w:r>
      <w:r>
        <w:rPr>
          <w:sz w:val="28"/>
          <w:szCs w:val="28"/>
        </w:rPr>
        <w:t xml:space="preserve">Федерального закона от 22 февраля 2014 г. № 20-ФЗ «О выборах депутатов Государственной Думы Федерального Собрания Российской Федерации», </w:t>
      </w:r>
      <w:r>
        <w:rPr>
          <w:spacing w:val="4"/>
          <w:sz w:val="28"/>
          <w:szCs w:val="28"/>
        </w:rPr>
        <w:t>статьями 10, 12, 14 Закона Краснодарского края от 4 июня 1999 г. № 186-КЗ «Об избирательной комиссии Краснодарского края»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штаб Упорненского сельского поселения Павловского района  по подготовке и проведению выборов 19 сентября 2021 года (приложение  №1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 депутатов Государственной Думы Российской Федерации 19 сентября 2021 года (приложение №2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Администрации Упорненского сельского поселения Павловского  района оказывать содействие территориальной и участковым избирательным комиссиям  в реализации ими полномочий по подготовке и проведению выборов.   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всех форм собственности, расположенных на территории  Упорненского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szCs w:val="28"/>
        </w:rPr>
        <w:t>Рекомендовать старшему участковому уполномоченному  полиции отделу Министерства внутренних дел по Павловскому району в Краснодарском крае  (Е.В.Щербак) в порядке и сроки, установленные  действующим законодательством обеспечи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7.  Администрации Упорненского сельского поселения Павловского  района обеспечить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частковые избирательные комиссии в день голосования  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А.В.Браславец                      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05.2021 № 26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Упорненского сельского поселения Павловского района по подготовке и проведению выборов 19 сентября 2021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 Арт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Упорненского сельского поселения, руководитель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ветл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Упорненского сельского поселения , заместитель руководителя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Упорне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Нана Оберти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Упорне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Юл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атегории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алент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ветеранов Упорненского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на Светл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 МБУ «Дом культуры  Упорненского СП» (по согласованию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ab/>
        <w:t xml:space="preserve">                 </w:t>
        <w:tab/>
        <w:tab/>
        <w:t xml:space="preserve">         А.В.Браславец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орненского  сельского поселения 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firstLine="9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 № 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оказание содействия избирательным комиссиям и надлежащее организационно-техническое обеспечение по подготовке и проведению выборов  депутатов Государственной Думы Российской Федерации 19 сентября 2021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6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2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енск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5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Упорны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-61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Виктория Серге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Юлия Анато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делина Евген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обкина Елена Василье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пор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</w:tr>
    </w:tbl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Упорненского сель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8"/>
          <w:szCs w:val="24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                      А.В.Браславец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№Дом культуры Упорненского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ун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Библиотека Упорненского СП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частковой избирательной кампании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 полиции отдела Министерства внутренних дел по Павловскому району в Краснодарском крае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А.В.Браславец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ставу штаба Упорненского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по подготовке и проведению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19 сентября 2021 года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3" w:leader="none"/>
          <w:tab w:val="left" w:pos="1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труктура 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61730" cy="397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1680" cy="3971880"/>
                          <a:chOff x="0" y="0"/>
                          <a:chExt cx="8761680" cy="397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61680" cy="39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0"/>
                            <a:ext cx="3935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славец Артем Владими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690840"/>
                            <a:ext cx="3618360" cy="6033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727280"/>
                            <a:ext cx="120528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щ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толь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727280"/>
                            <a:ext cx="107820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йтен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колае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727280"/>
                            <a:ext cx="11415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рц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н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727280"/>
                            <a:ext cx="11415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уп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51876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68800"/>
                            <a:ext cx="7809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296000"/>
                            <a:ext cx="0" cy="17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040" y="1727280"/>
                            <a:ext cx="1141560" cy="13806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ж Н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рти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1468800"/>
                            <a:ext cx="0" cy="257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pt;height:312.75pt" coordorigin="0,0" coordsize="13798,6255">
                <v:rect id="shape_0" stroked="f" o:allowincell="f" style="position:absolute;left:0;top:1;width:13797;height:6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9;top:0;width:619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 шта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славец Артем Владими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3699;top:1088;width:5697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99;top:2720;width:18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щ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толь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99;top:2720;width:16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йтенк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колае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899;top:2720;width:1797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рц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нт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уп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500,817" to="6500,108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00,2313" to="12697,231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500,2041" to="6500,231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00,2313" to="26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000,2313" to="50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0,2313" to="73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700,2313" to="12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11899;top:2720;width:179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иж На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ртиев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line id="shape_0" from="8800,2313" to="88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700,2313" to="10700,27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А.В.Браславец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1:00Z</dcterms:created>
  <dc:creator>Доцук Наталья Александровна</dc:creator>
  <dc:description/>
  <cp:keywords/>
  <dc:language>en-US</dc:language>
  <cp:lastModifiedBy>Upor</cp:lastModifiedBy>
  <cp:lastPrinted>2021-07-13T13:39:00Z</cp:lastPrinted>
  <dcterms:modified xsi:type="dcterms:W3CDTF">2021-07-13T10:40:00Z</dcterms:modified>
  <cp:revision>20</cp:revision>
  <dc:subject/>
  <dc:title/>
</cp:coreProperties>
</file>