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 28.06.2021                                                                                № 38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утор Упор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мерах борьбы с карантинным сорняком — амброзией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ыннолистной и другой сорной растительностью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На территории Упорненского сельского поселения проводится постоянно большая работа по уничтожению злостного карантинного сорняка- амброзии полыннолистной в другой сорной растительности. Амброзия полыннолистная во время цветения наносит непоправимый вред здоровью людей, вызывая массовые аллергические заболевания. С целью наиболее эффективной работы по борьбе с амброзией и другой сорной растительностью:</w:t>
      </w:r>
    </w:p>
    <w:p>
      <w:pPr>
        <w:pStyle w:val="TextBodyIndent"/>
        <w:rPr/>
      </w:pPr>
      <w:r>
        <w:rPr/>
        <w:t>1. Руководителям территориального общественного самоуправления       (Коробкиной, Тумакову, Кваша) провести обследование закрепленных за ними территорий Упорненского сельского поселения по выявлению домовладений граждан, где произрастает амброзия полыннолистная и другая сорная растительность и принять неотложные меры ко всем землепользователям сельского поселения по ликвидации амброзии и другой сорной растительности.</w:t>
      </w:r>
    </w:p>
    <w:p>
      <w:pPr>
        <w:pStyle w:val="TextBodyIndent"/>
        <w:rPr/>
      </w:pPr>
      <w:r>
        <w:rPr/>
        <w:t>2. Специалисту 1 категории администрации Упорненского сельского поселения А.Е.Гончаровой взять под контроль работы по уничтожению сорной растительности и амброзии полыннолистной на полях севооборотов,  на территориях организаций расположенных на территории сельского поселения вне зависимости от формы собственности.</w:t>
      </w:r>
    </w:p>
    <w:p>
      <w:pPr>
        <w:pStyle w:val="TextBodyIndent"/>
        <w:rPr/>
      </w:pPr>
      <w:r>
        <w:rPr/>
        <w:t>3. Создать на территории  Упорненского сельского поселения комиссию по контролю за ходом работ по уничтожению карантинного сорняка амброзии полыннолистной и другой сорной растительности (приложение).</w:t>
      </w:r>
    </w:p>
    <w:p>
      <w:pPr>
        <w:pStyle w:val="TextBodyIndent"/>
        <w:rPr/>
      </w:pPr>
      <w:r>
        <w:rPr/>
        <w:t>4. Комиссии по контролю за ходом работ по уничтожению карантинного сорняка амброзии полыннолистной и другой сорной растительности:</w:t>
      </w:r>
    </w:p>
    <w:p>
      <w:pPr>
        <w:pStyle w:val="TextBodyIndent"/>
        <w:rPr/>
      </w:pPr>
      <w:r>
        <w:rPr/>
        <w:t>1)</w:t>
        <w:tab/>
        <w:t>регулярно</w:t>
        <w:tab/>
        <w:t>проводить</w:t>
        <w:tab/>
        <w:t>рейды</w:t>
        <w:tab/>
        <w:t>по</w:t>
        <w:tab/>
        <w:t>осмотру</w:t>
        <w:tab/>
        <w:t>территорий</w:t>
      </w:r>
    </w:p>
    <w:p>
      <w:pPr>
        <w:pStyle w:val="TextBodyIndent"/>
        <w:ind w:hanging="0"/>
        <w:rPr/>
      </w:pPr>
      <w:r>
        <w:rPr/>
        <w:t>землепользователей сельского поселения по выявлению карантинного сорняка амброзии — полыннолистной и другой сорной растительности;</w:t>
      </w:r>
    </w:p>
    <w:p>
      <w:pPr>
        <w:pStyle w:val="TextBodyIndent"/>
        <w:rPr/>
      </w:pPr>
      <w:r>
        <w:rPr/>
        <w:t>2) постоянно проводить заседания комиссии по вопросу уничтожения амброзии и другой сорной растительности землепользователями независимо от форм собственности.</w:t>
      </w:r>
    </w:p>
    <w:p>
      <w:pPr>
        <w:pStyle w:val="TextBodyIndent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TextBodyIndent"/>
        <w:rPr/>
      </w:pPr>
      <w:r>
        <w:rPr/>
        <w:t>6. Распоряжение вступает в силу со дня его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И.о. главы Упорнен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  С.А.Белова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порне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8.06.2021 № 3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нтролю за ходом работ по уничт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брозии и другой сорной расти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аславец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м Владимирович                       - глава Упорненского сельского поселения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нчарова                                          - специалист 1 категории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Аделина Евгеньевна                        Упорненского  сельского посел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ва                                                   - 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ветлана Алексеевна                             Упорненского сельского посел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ляник                                               - депутат по Заречному избирательному ;  </w:t>
      </w:r>
    </w:p>
    <w:p>
      <w:pPr>
        <w:pStyle w:val="Normal"/>
        <w:rPr/>
      </w:pPr>
      <w:r>
        <w:rPr>
          <w:sz w:val="28"/>
          <w:szCs w:val="28"/>
        </w:rPr>
        <w:t xml:space="preserve">Надежда Владимировна                       округу № 1 (по согласованию);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нко                                             - депутат по Упорненскому избирательному</w:t>
      </w:r>
    </w:p>
    <w:p>
      <w:pPr>
        <w:pStyle w:val="Normal"/>
        <w:rPr/>
      </w:pPr>
      <w:r>
        <w:rPr>
          <w:sz w:val="28"/>
          <w:szCs w:val="28"/>
        </w:rPr>
        <w:t>Вера Владимировна                             округу № 2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Упорненского сельског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С.А.Бело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0:00Z</dcterms:created>
  <dc:creator>Reanimator 99 CD</dc:creator>
  <dc:description/>
  <cp:keywords/>
  <dc:language>en-US</dc:language>
  <cp:lastModifiedBy>Upor</cp:lastModifiedBy>
  <cp:lastPrinted>2021-07-06T08:43:00Z</cp:lastPrinted>
  <dcterms:modified xsi:type="dcterms:W3CDTF">2021-07-06T05:45:00Z</dcterms:modified>
  <cp:revision>16</cp:revision>
  <dc:subject/>
  <dc:title>Об утверждении земельной </dc:title>
</cp:coreProperties>
</file>