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432" w:hanging="432"/>
        <w:jc w:val="center"/>
        <w:rPr>
          <w:b/>
          <w:b/>
          <w:bCs w:val="false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432" w:hanging="43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т 20.04.2020                                                                                            № 28-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080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тор Упорный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4"/>
        <w:rPr/>
      </w:pPr>
      <w:r>
        <w:rPr/>
        <w:t>О внесении изменений в распоряжение администрации Упорненского сельского поселения Павловского района от 01 апреля 2020 года № 23-р «О создании мобильных отрядов самоконтроля  за соблюдением ограничений и запретов по распространению новой коронавирусной инфекции (</w:t>
      </w:r>
      <w:r>
        <w:rPr>
          <w:lang w:val="en-US"/>
        </w:rPr>
        <w:t>COVID</w:t>
      </w:r>
      <w:r>
        <w:rPr/>
        <w:t>-2019)  на территории  Упорненского сельского поселения Павловского района»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>
          <w:color w:val="000000"/>
          <w:spacing w:val="3"/>
          <w:szCs w:val="28"/>
        </w:rPr>
      </w:pPr>
      <w:r>
        <w:rPr>
          <w:bCs w:val="false"/>
          <w:szCs w:val="28"/>
        </w:rPr>
        <w:t xml:space="preserve">На основании </w:t>
      </w:r>
      <w:r>
        <w:rPr>
          <w:b/>
          <w:szCs w:val="28"/>
        </w:rPr>
        <w:t xml:space="preserve"> </w:t>
      </w:r>
      <w:r>
        <w:rPr>
          <w:color w:val="000000"/>
          <w:spacing w:val="3"/>
          <w:szCs w:val="28"/>
        </w:rPr>
        <w:t>постановления главы администрации (губернатора) Краснодарского края от 5 апреля 2020 года № 194 "О продлении срока ограничительных мероприятий (карантина) на территории Краснодарского края и о внесении изменений в постановление главы администрации (губернатора) Краснодарского края от 31 марта 2020 г. № 185 "О введении ограничительных мероприятий (карантина) на территории Краснодарского края",  от 17 апреля 2020 года № 235 «О продлении срока ограничительных мероприятий (карантина) на территории Краснодарского края и о внесении изменений в некоторые постановления главы администрации (губернатора) Краснодарского края»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1. Внести в распоряжение администрации Упорненского сельского поселения Павловского района от 01 апреля 2020 года № 23-р «</w:t>
      </w:r>
      <w:r>
        <w:rPr>
          <w:b w:val="false"/>
        </w:rPr>
        <w:t>О создании мобильных отрядов самоконтроля  за соблюдением ограничений и запретов по распространению новой коронавирусной инфекции (</w:t>
      </w:r>
      <w:r>
        <w:rPr>
          <w:b w:val="false"/>
          <w:lang w:val="en-US"/>
        </w:rPr>
        <w:t>COVID</w:t>
      </w:r>
      <w:r>
        <w:rPr>
          <w:b w:val="false"/>
        </w:rPr>
        <w:t xml:space="preserve">-2019)  на территории  Упорненского сельского поселения Павловского района» изменения, изложив приложение № 2 к распоряжению </w:t>
      </w:r>
      <w:r>
        <w:rPr>
          <w:b w:val="false"/>
          <w:szCs w:val="28"/>
        </w:rPr>
        <w:t>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Упорн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ind w:left="5085" w:hanging="0"/>
        <w:jc w:val="right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37245594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Упорненского сельского поселения Павл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0 № 28-р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7245594"/>
      <w:bookmarkStart w:id="2" w:name="_Hlk37245594"/>
      <w:bookmarkEnd w:id="2"/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Упорненского сельского поселения Павл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0 № 23-р»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журства  сотрудников администрации Упорненского сельского поселения Павловского района и ее подведомственных учреждений  (по коронавирусу) на период 20</w:t>
      </w:r>
      <w:r>
        <w:rPr>
          <w:b/>
          <w:bCs/>
          <w:sz w:val="28"/>
          <w:szCs w:val="28"/>
        </w:rPr>
        <w:t>.04.2020 по 30.04.2020 года</w:t>
      </w:r>
    </w:p>
    <w:p>
      <w:pPr>
        <w:pStyle w:val="Normal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47"/>
        <w:gridCol w:w="3685"/>
      </w:tblGrid>
      <w:tr>
        <w:trPr>
          <w:trHeight w:val="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патрулирования</w:t>
            </w:r>
          </w:p>
        </w:tc>
      </w:tr>
      <w:tr>
        <w:trPr>
          <w:trHeight w:val="195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0:00 - 00:00  20.04.202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славец Артем Владимирович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091399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ва Светлана Алексеевна</w:t>
            </w:r>
          </w:p>
          <w:p>
            <w:pPr>
              <w:pStyle w:val="Normal"/>
              <w:rPr/>
            </w:pPr>
            <w:r>
              <w:rPr/>
              <w:t>8918268374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bookmarkStart w:id="3" w:name="_Hlk38367945"/>
            <w:r>
              <w:rPr>
                <w:b/>
                <w:sz w:val="28"/>
                <w:szCs w:val="28"/>
              </w:rPr>
              <w:t>Коробкина Елена Василь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bookmarkStart w:id="4" w:name="_Hlk38367945"/>
            <w:r>
              <w:rPr>
                <w:b/>
                <w:sz w:val="28"/>
                <w:szCs w:val="28"/>
              </w:rPr>
              <w:t>89184490901</w:t>
            </w:r>
            <w:bookmarkEnd w:id="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Упорне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 - 00:00  21.04.2020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вич Татьяна Алекс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8558752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енкова Галина Борисов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212797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унова Анастасия Сергеев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85255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0:00 - 00:00  22.04.2020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Белова Светлана Алекс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268374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шенко Алексей Михайлович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90710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пина Светлана Викторо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944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 - 00:00  23.04.2020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вич Татьяна Алекс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8558752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енкова Галина Борисов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212797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унова Анастасия Серг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85255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0:00 - 00:00  24.04.2020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Черкашина Любовь Иннокент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8973378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шенко Алексей Михайлович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90710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пина Светлана Викто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891832944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 - 00:00  25.04.2020</w:t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вич Татьяна Алекс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8558752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енкова Галина Борисов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212797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унова Анастасия Сергеев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85255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5" w:name="_Hlk38367966"/>
            <w:bookmarkStart w:id="6" w:name="_Hlk38367966"/>
            <w:bookmarkEnd w:id="6"/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00:00 26.04.2020</w:t>
            </w:r>
          </w:p>
        </w:tc>
      </w:tr>
      <w:tr>
        <w:trPr>
          <w:trHeight w:val="2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Белова Светлана Алекс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268374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Черкашина Любовь Иннокент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8973378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ина Елена Василь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4490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00:00 27.04.2020</w:t>
            </w:r>
          </w:p>
        </w:tc>
      </w:tr>
      <w:tr>
        <w:trPr>
          <w:trHeight w:val="20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славец Артем Владимирович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091399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ва Светлана Алексеевна</w:t>
            </w:r>
          </w:p>
          <w:p>
            <w:pPr>
              <w:pStyle w:val="Normal"/>
              <w:rPr/>
            </w:pPr>
            <w:r>
              <w:rPr/>
              <w:t>8918268374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ина Елена Василь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4490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00:00 28.04.2020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шенко Алексей Михайлович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9183290710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пина Светлана Викторо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9449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унова Анастасия Серг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85255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00:00 29.04.2020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Черкашина Любовь Иннокент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8973378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вич Татьяна Алексее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85587525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енкова Галина Борисов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2127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 – 00:00 30.04.2020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шенко Алексей Михайлович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9183290710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пина Светлана Викторовн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8329449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унова Анастасия Сергеев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85255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А.В.Браславец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1:00Z</dcterms:created>
  <dc:creator>Ok1</dc:creator>
  <dc:description/>
  <cp:keywords/>
  <dc:language>en-US</dc:language>
  <cp:lastModifiedBy>Upor</cp:lastModifiedBy>
  <cp:lastPrinted>2020-04-21T13:33:00Z</cp:lastPrinted>
  <dcterms:modified xsi:type="dcterms:W3CDTF">2020-04-21T10:33:00Z</dcterms:modified>
  <cp:revision>10</cp:revision>
  <dc:subject/>
  <dc:title>                </dc:title>
</cp:coreProperties>
</file>