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</w:t>
      </w:r>
      <w:r>
        <w:rPr>
          <w:bCs/>
          <w:color w:val="000000"/>
          <w:spacing w:val="-3"/>
          <w:sz w:val="28"/>
          <w:szCs w:val="28"/>
        </w:rPr>
        <w:t xml:space="preserve">от 14.04.2020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26-р 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Упорненского сельского поселения Павловского района от 13 марта 2020 года № 17-р "Об установлении на территории Упорненского сельского поселения особого противопожарного режим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В  связи с резким повышением пожарной опасности, вызванным установлением  сухой и ветреной  погоды  на территории Упорненского сельского поселения Павловского района, в соответствии со статьёй 30 Федерального закона от 21 декабря 1994 года № 69-ФЗ "О пожарной безопасности", письма Отдела надзорной деятельности и профилактической работы Павловского района от 09.04.2020 года № 259-9-38-27/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Приложение № 1 к распоряжению </w:t>
      </w:r>
      <w:r>
        <w:rPr>
          <w:sz w:val="28"/>
        </w:rPr>
        <w:t>администрации Упорненского сельского поселения Павловского района от 13 марта 2020 года № 17-р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"Об установлении на территории Упорненского сельского поселения особого противопожарного режима" </w:t>
      </w:r>
      <w:r>
        <w:rPr>
          <w:sz w:val="28"/>
          <w:szCs w:val="28"/>
        </w:rPr>
        <w:t>дополнить пунктами 7 и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«7. Запретить  посещение лесополос и лесонасаждений в границах Упорненского сельского поселения Павловского рай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«8. Постоянно проводить мониторинг противопожарной обстановки зон произрастания камы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 и распространяется на  правоотношения, возникшие  с 13 марта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Упорненского  сельского 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por</cp:lastModifiedBy>
  <cp:lastPrinted>2020-04-14T14:20:00Z</cp:lastPrinted>
  <dcterms:modified xsi:type="dcterms:W3CDTF">2020-04-14T11:21:00Z</dcterms:modified>
  <cp:revision>65</cp:revision>
  <dc:subject/>
  <dc:title>Р А С П О Р Я Ж Е Н И Е</dc:title>
</cp:coreProperties>
</file>