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432" w:hanging="432"/>
        <w:jc w:val="center"/>
        <w:rPr>
          <w:b/>
          <w:b/>
          <w:bCs w:val="false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432" w:hanging="43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6.04.2020                                                  № 24-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4"/>
        <w:rPr/>
      </w:pPr>
      <w:r>
        <w:rPr/>
        <w:t>О внесении изменений в распоряжение администрации Упорненского сельского поселения Павловского района от 01 апреля 2020 года № 23-р «О создании мобильных отрядов самоконтроля  за соблюдением ограничений и запретов по распространению новой короновирусной инфекции (</w:t>
      </w:r>
      <w:r>
        <w:rPr>
          <w:lang w:val="en-US"/>
        </w:rPr>
        <w:t>COVID</w:t>
      </w:r>
      <w:r>
        <w:rPr/>
        <w:t>-2019)  на территории  Упорненского сельского поселения Павловского района»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color w:val="000000"/>
          <w:spacing w:val="3"/>
          <w:szCs w:val="28"/>
        </w:rPr>
      </w:pPr>
      <w:r>
        <w:rPr>
          <w:bCs w:val="false"/>
          <w:szCs w:val="28"/>
        </w:rPr>
        <w:t xml:space="preserve">На основании </w:t>
      </w:r>
      <w:r>
        <w:rPr>
          <w:b/>
          <w:szCs w:val="28"/>
        </w:rPr>
        <w:t xml:space="preserve"> </w:t>
      </w:r>
      <w:r>
        <w:rPr>
          <w:color w:val="000000"/>
          <w:spacing w:val="3"/>
          <w:szCs w:val="28"/>
        </w:rPr>
        <w:t>постановления главы администрации (губернатора) Краснодарского края от 5 апреля 2020 года № 194 "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31 марта 2020 г. № 185 "О введении ограничительных мероприятий (карантина) на территории Краснодарского края"</w:t>
      </w:r>
      <w:r>
        <w:rPr>
          <w:szCs w:val="28"/>
        </w:rPr>
        <w:t>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1. Внести в распоряжение администрации Упорненского сельского поселения Павловского района от 01 апреля 2020 года № 23-р «</w:t>
      </w:r>
      <w:r>
        <w:rPr>
          <w:b w:val="false"/>
        </w:rPr>
        <w:t>О создании мобильных отрядов самоконтроля  за соблюдением ограничений и запретов по распространению новой короновирусной инфекции (</w:t>
      </w:r>
      <w:r>
        <w:rPr>
          <w:b w:val="false"/>
          <w:lang w:val="en-US"/>
        </w:rPr>
        <w:t>COVID</w:t>
      </w:r>
      <w:r>
        <w:rPr>
          <w:b w:val="false"/>
        </w:rPr>
        <w:t xml:space="preserve">-2019)  на территории  Упорненского сельского поселения Павловского района» изменения, изложив приложение № 2 к распоряжению </w:t>
      </w:r>
      <w:r>
        <w:rPr>
          <w:b w:val="false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1"/>
        <w:ind w:left="5085" w:hanging="0"/>
        <w:jc w:val="right"/>
        <w:rPr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1"/>
        <w:ind w:left="5085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ind w:left="5085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ind w:left="5085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ind w:left="5085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37245594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Упорненского сельского поселения Павл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0 № 24-р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7245594"/>
      <w:bookmarkStart w:id="2" w:name="_Hlk37245594"/>
      <w:bookmarkEnd w:id="2"/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Упорненского сельского поселения Павл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№ 23-р»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журства  сотрудников администрации Упорненского сельского поселения Павловского района и ее подведомственных учреждений  (по коронавирусу) на период </w:t>
      </w:r>
      <w:r>
        <w:rPr>
          <w:b/>
          <w:bCs/>
          <w:sz w:val="28"/>
          <w:szCs w:val="28"/>
        </w:rPr>
        <w:t>06.04.2020 по 12.04.2020 года</w:t>
      </w:r>
    </w:p>
    <w:p>
      <w:pPr>
        <w:pStyle w:val="Normal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47"/>
        <w:gridCol w:w="3685"/>
      </w:tblGrid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патрулирования</w:t>
            </w:r>
          </w:p>
        </w:tc>
      </w:tr>
      <w:tr>
        <w:trPr>
          <w:trHeight w:val="195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:00 - 00:00  06.04.202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ина Елена Васильев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8918449090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а Светла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68374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славец Артем Владимирович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0913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Упорне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07.04.2020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Черкашина Любовь Иннокент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973378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вич Татья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558752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Стрюк Николай Анатольевич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9774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0:00 - 00:00  08.04.202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нова Ирина Васил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436225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пина Светлана Виктор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4490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шенко Алексей Михайлович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0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09.04.2020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щенко Юлия Анатол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160228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унова Анастасия Сергеев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525537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славец Артем Владимирович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0913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0:00 - 00:00  10.04.2020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Белова Светла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68374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нкова Галина Борис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12797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Стрюк Николай Анатольевич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9774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11.04.2020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Черкашина Любовь Иннокент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973378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ина Елена Васил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449090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шенко Алексей Михайлович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0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12.04.2020</w:t>
            </w:r>
          </w:p>
        </w:tc>
      </w:tr>
      <w:tr>
        <w:trPr>
          <w:trHeight w:val="20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нова Ирина Васил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4362251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вич Татья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558752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Браславец Артем Владимирович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0913999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В.Браславец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1:00Z</dcterms:created>
  <dc:creator>Ok1</dc:creator>
  <dc:description/>
  <cp:keywords/>
  <dc:language>en-US</dc:language>
  <cp:lastModifiedBy>Upor</cp:lastModifiedBy>
  <cp:lastPrinted>2020-04-08T14:12:00Z</cp:lastPrinted>
  <dcterms:modified xsi:type="dcterms:W3CDTF">2020-04-08T11:13:00Z</dcterms:modified>
  <cp:revision>4</cp:revision>
  <dc:subject/>
  <dc:title>                </dc:title>
</cp:coreProperties>
</file>