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УПОРНЕНСК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01.04.2020                                                                             № 2</w:t>
      </w:r>
      <w:r>
        <w:rPr>
          <w:bCs/>
          <w:szCs w:val="28"/>
          <w:lang w:val="en-US"/>
        </w:rPr>
        <w:t>3</w:t>
      </w:r>
      <w:r>
        <w:rPr>
          <w:bCs/>
          <w:szCs w:val="28"/>
        </w:rPr>
        <w:t>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Упорненск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о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Упорненское сельское поселение Павловского района мобильный отряд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3. Утвердить график выходов и маршрутов патрулирования мобильных отрядов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4. Установить место инструктажа- администрация Упорненск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5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6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раславец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глава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лов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етлана Алекс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щ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Юлия Анато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еркаши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юбовь Иннокент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едущий специалист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оробкина 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</w:rPr>
              <w:t>Елена Васи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</w:rPr>
              <w:t>- инспектор ВУС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рюк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иколай Анатол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одитель администрации Упорнен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Щербак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участковый уполномоченный полици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яш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</w:rPr>
              <w:t>Алексей Михайлович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директор МБУ «Дом культуры МО Упорненское СП» Павловского района, член народной дружины (по согласованию).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Упорненск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Браславец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2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орненск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01.04.2020 № 2</w:t>
            </w:r>
            <w:r>
              <w:rPr>
                <w:b w:val="false"/>
                <w:bCs/>
                <w:lang w:val="en-US"/>
              </w:rPr>
              <w:t>3</w:t>
            </w:r>
            <w:r>
              <w:rPr>
                <w:b w:val="false"/>
                <w:bCs/>
              </w:rPr>
              <w:t>-р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о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7"/>
        <w:gridCol w:w="3377"/>
        <w:gridCol w:w="1999"/>
        <w:gridCol w:w="19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обкина Елена Василь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спектор ВУС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449090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рюк Николай Анатоль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одите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2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Черкашина Любовь Иннокент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33785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 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БУ «Дом культуры МО Упорненское СП» Павловского района, член народной дружи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3.04.2020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щенко Юлия Анатоль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1602287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трюк Николай Анатоль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4.04.2020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Белова Светлан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1826837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 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БУ «Дом культуры МО Упорненское СП» Павловского района, член народной дружи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1832907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5.04.2020</w:t>
            </w:r>
          </w:p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трюк Николай Анатоль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д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аславец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тем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яшенко Алексей Михайл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Упорненск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БУ «Дом культуры МО Упорненское СП» Павловского района, член народной дружи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89180913999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774148</w:t>
            </w:r>
          </w:p>
        </w:tc>
      </w:tr>
    </w:tbl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порн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Браславец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Upor</cp:lastModifiedBy>
  <cp:lastPrinted>2020-04-03T09:54:00Z</cp:lastPrinted>
  <dcterms:modified xsi:type="dcterms:W3CDTF">2020-04-03T06:55:00Z</dcterms:modified>
  <cp:revision>17</cp:revision>
  <dc:subject/>
  <dc:title>Р А С П О Р Я Ж Е Н И Е</dc:title>
</cp:coreProperties>
</file>