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7.03.2020                                                                          №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 обеспечении функционирования администрации Упорненского сельского поселения Павловского района в период с 30 марта по 3 апреля 2020 года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5 марта 2020 года № 206 «Об объявлении в Российской Федерации нерабочих дней»,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соответствии со статьей 113 Трудового кодекса Российской Федерации, на основании письма Управления кадровой политики администрации Краснодарского края от 26.03.2020 № 15-04-323/20, в целях предупреждения и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едельную численность муниципальных служащих, обеспечивающих функционирование администрации Упорненского сельского поселения Павловского района в период с 30 марта по 3 апреля 2020 года в количестве не более 1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Heading1"/>
        <w:jc w:val="center"/>
        <w:rPr>
          <w:b/>
          <w:b/>
          <w:bCs/>
        </w:rPr>
      </w:pPr>
      <w:r>
        <w:rPr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  <w:r>
        <w:br w:type="page"/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20-03-31T11:54:00Z</cp:lastPrinted>
  <dcterms:modified xsi:type="dcterms:W3CDTF">2020-04-08T08:38:00Z</dcterms:modified>
  <cp:revision>12</cp:revision>
  <dc:subject/>
  <dc:title>РОССИЙСКАЯ ФЕДЕРАЦИЯ</dc:title>
</cp:coreProperties>
</file>