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УПОРНЕ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18.03.2020                                                                             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 по  наведению санитарного порядка на территории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исполнение  распоряжения главы администрации муниципального образования Павловский район от 16 марта 2020 года № 135-р «О проведении Всекубанского месячника и субботника по наведению санитарного порядка на территории муниципального образования Павловский район»,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Упорненском сельском поселении Павловского района в весенне-летний  пери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Произвести на территории Упорненского сельского поселения Павловского района с16 марта 2020 года по 16 апреля 2020 года Всекубанский месячник по благоустройству и наведению санитарного порядка и благоустройству территорий населенных  пунктов, а 4 апреля 2020 года – Всекубанский субботник по наведению санитарного поряд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</w:t>
      </w:r>
      <w:r>
        <w:rPr>
          <w:color w:val="000000"/>
          <w:sz w:val="28"/>
          <w:szCs w:val="28"/>
        </w:rPr>
        <w:t>мероприятий по благоустройству и наведению санитарного порядка на территории Упорненского сельского поселения на 2020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зовать и утвердить комиссию  по организации и проведению Всекубанского месячника и Всекубанского субботника на территории Упорненского сельского поселения Павловского района (далее – комиссия)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ложить на   комиссию  работу по  координации и контролю за проведением Всекубанского месячника и Всекубанского субботника на территории Упорненского сельского поселения Павловского района, своевременному обобщению и подведению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омиссии, руководителям предприятий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благоустройству зеленых зон, улиц, кладбищ, мемориалов, а также  приведения в порядок фасадов и ограждений частных домовладений, территорий, закрепленных за предприятиями и организациями Упорненского сельского поселения Павловского района.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ктивизировать работу административной  комиссии, не оставлять без внимания ни одного случая нарушения  санитарного порядка в населенных пунктах Упорненского сельского поселения Павловского района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,  главам крестьянских фермерских хозяйств, находящихся на территории Упорненского сельского поселения Павловского района оказывать  содействие (на возмездной  и безвозмездной основе по договоренности) в выделении техники для ликвидации стихийных свалок повсеместно и вывоз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читать необходимым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женедельно (по пятницам) представлять, с нарастающим итогом, в управление капитального строительства и жилищно-коммунального хозяйства администрации муниципального образования Павловский район сведения о ходе проведения Всекубанского месячника на территории Упорненского сельского поселения Павловского района и отдельно 04 апреля 2020 года - о ходе проведения Всекубанского суб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поряжение  вступает в силу со дня  его подписания и распространяется на правоотношения, возникшие с 16 марта 2020 год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Heading1"/>
        <w:jc w:val="center"/>
        <w:rPr>
          <w:b/>
          <w:b/>
          <w:bCs/>
        </w:rPr>
      </w:pPr>
      <w:r>
        <w:rPr>
          <w:szCs w:val="28"/>
        </w:rPr>
        <w:t>поселения  Павловского района                                                          А.В.Браславец</w:t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  <w:r>
        <w:br w:type="page"/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bCs w:val="false"/>
          <w:sz w:val="28"/>
          <w:szCs w:val="28"/>
        </w:rPr>
        <w:t>П   ПРИЛОЖЕНИЕ № 1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03.2020 № 20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по благоустройству и наведению санитарного порядка на территории Упорненского сельского поселения Павловского района на 2020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8"/>
        <w:gridCol w:w="1276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наведению санитарного порядка на территории Упорненского сельского поселения Павловского район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 (далее – администр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ую работу  среди населения по вопросам  благоустройства и озеленения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Всекубанского месячника по благоустройству и санитарной очистке территории сельского пос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секубанского суб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4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ых  пунктов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сельского поселения  с учетом возможнос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 и депутаты 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учащихся образовательного учреждения по благоустройству территории населенного пункта, уборке возле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образовательного учрежд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нитарных дней по пятницам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благоустройства территории кладбища к  «Родительскому» дню  и «Тро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сенней недели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</w:t>
            </w:r>
            <w:r>
              <w:rPr>
                <w:sz w:val="28"/>
                <w:szCs w:val="28"/>
              </w:rPr>
              <w:t>нарушению  санитарного поряд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участковый уполномоченный  полиции (по согласованию)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         А.В.Браславец  </w:t>
      </w:r>
    </w:p>
    <w:p>
      <w:pPr>
        <w:pStyle w:val="Heading6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03.2020 № 20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  по организации и проведению Всекубанского месячника и Всекубанского субботника на территории Упорнен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славец Артем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шина Любовь Иннокент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1 категории а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мачкин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казенного общеобразовательного учреждения основная общеобразовательная школа № 18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ша 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 Совета Упорненского сельского  поселения Павловского района, руководитель территориального общественного самоуправ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ков Викт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территориального общественного самоуправления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 Павловского района                                                          А.В.Браславец</w:t>
      </w: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Ok1</dc:creator>
  <dc:description/>
  <cp:keywords/>
  <dc:language>en-US</dc:language>
  <cp:lastModifiedBy>Upor</cp:lastModifiedBy>
  <cp:lastPrinted>2020-03-23T14:01:00Z</cp:lastPrinted>
  <dcterms:modified xsi:type="dcterms:W3CDTF">2020-03-23T11:01:00Z</dcterms:modified>
  <cp:revision>4</cp:revision>
  <dc:subject/>
  <dc:title>РОССИЙСКАЯ ФЕДЕРАЦИЯ</dc:title>
</cp:coreProperties>
</file>