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2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 18.03.2020                                                                                          № 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предупреждению и распространению новой короновирусной 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2019-nСоv)( в редакции от 17.03.2020 года № 148), приказа управления культуры администрации МО Павловский район от 18 марта 2020 года № 33 «О дополнительных мерах по предупреждению распространения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целях предупреждения распространения на территории Упорненского сельского поселения Павловского райо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му бюджетному учреждению «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Упорненское сельское поселение» Павловского района А.С.Богуновой ограничить обслуживание пользователей библиотекой, запретить проведение массовых мероприят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бюджетного учреждения «Дом культур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порненское сельское поселение» Павловского района А.М.Ляшенко временно приостановить занятия в кружках, клубных формированиях и  самодеятельных творческих коллекти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график проведения влажной уборки, проветр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 с использованием дезинфицирующих моющих средств. Запас моющих, дезинфицирующих средств пополнять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3:00Z</dcterms:created>
  <dc:creator>User</dc:creator>
  <dc:description/>
  <cp:keywords/>
  <dc:language>en-US</dc:language>
  <cp:lastModifiedBy>Upor</cp:lastModifiedBy>
  <cp:lastPrinted>2020-03-18T14:47:00Z</cp:lastPrinted>
  <dcterms:modified xsi:type="dcterms:W3CDTF">2020-03-18T11:48:00Z</dcterms:modified>
  <cp:revision>8</cp:revision>
  <dc:subject/>
  <dc:title>Р А С П О Р Я Ж Е Н И Е</dc:title>
</cp:coreProperties>
</file>