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628650</wp:posOffset>
            </wp:positionV>
            <wp:extent cx="690245" cy="740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УПОРНЕН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3.2020                                                                              № 1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тветственного лица за организацию работы « телефона доверия» в период проведения акции «Сообщи, где торгуют смерть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с 16 по 27 марта 2020 года проводится  Общероссийская акция «Сообщи, где торгуют смертью». В целях получения оперативно- значимой информации о фактах незаконного потребления наркотиков, совершенствования эффективности работы по профилактике наркомании , лечения и реабилитации наркозависимых граждан:</w:t>
      </w:r>
    </w:p>
    <w:p>
      <w:pPr>
        <w:pStyle w:val="ListParagraph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Любовь Иннокентьевну Черкашину, специалиста 1 категории администрации Упорненского сельского поселения Павловского района, ответственным лицом за организацию работы «телефона доверия» для приема обращений граждан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«телефон доверия»: 3-61-00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Составить график дежурств на выделенном телефоне ( приложение № 1)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сти журнал приема звонков ( приложение № 2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нформировать население о проведении с 16 по 27 марта 2020 года </w:t>
      </w:r>
    </w:p>
    <w:p>
      <w:pPr>
        <w:pStyle w:val="Normal"/>
        <w:jc w:val="both"/>
        <w:rPr/>
      </w:pPr>
      <w:r>
        <w:rPr>
          <w:sz w:val="28"/>
          <w:szCs w:val="28"/>
        </w:rPr>
        <w:t>Общероссийской акции « Сообщи где торгуют смертью»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20 № 18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 на «телефоне дов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жедневно с 16 по 27 марта  2020 года с 8-00 до16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 А.В.Браслав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20   № 1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звонков на «телефоне дов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35"/>
        <w:gridCol w:w="3028"/>
        <w:gridCol w:w="247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звон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вшая информац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А.В.Браславец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4:00Z</dcterms:created>
  <dc:creator>user</dc:creator>
  <dc:description/>
  <cp:keywords/>
  <dc:language>en-US</dc:language>
  <cp:lastModifiedBy>Upor</cp:lastModifiedBy>
  <cp:lastPrinted>2020-03-16T14:17:00Z</cp:lastPrinted>
  <dcterms:modified xsi:type="dcterms:W3CDTF">2020-03-16T11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