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13.03.2020                                                                                        № 17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Упорнен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, на основании решения Комиссии по предупреждению и ликвидации чрезвычайных ситуаций администрации муниципального образования Павловский район», в целях удержания стабильной обстановки, недопущения возникновения природных и лесных пожаров, вызванных установлением жаркой (сухой) погоды в течение длительного периода на территории Упорненского сельского поселения Павловского района: </w:t>
      </w:r>
      <w:bookmarkStart w:id="0" w:name="_Hlk34998460"/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на территории Упорненского сельского поселения Павловского района особый противопожарный режим с 13 марта 2020 года и до  особого распоряж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порненского сельского поселения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на территории Упорненского сельского поселения Павловского района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Упорнен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№ 1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порненского сельского поселения Павловского район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/>
      </w:pPr>
      <w:r>
        <w:rPr>
          <w:sz w:val="28"/>
          <w:szCs w:val="28"/>
        </w:rPr>
        <w:t>Тр-ст Булгаков Игорь Николаевич                                                     тр-ст Ляшенко Алексей Николае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Сот. 89034561287                                                                            т.сот. 89034584042</w:t>
      </w:r>
    </w:p>
    <w:p>
      <w:pPr>
        <w:pStyle w:val="Style16"/>
        <w:rPr/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0-29</w:t>
      </w:r>
    </w:p>
    <w:p>
      <w:pPr>
        <w:pStyle w:val="Style16"/>
        <w:rPr/>
      </w:pPr>
      <w:r>
        <w:rPr>
          <w:sz w:val="28"/>
          <w:szCs w:val="28"/>
        </w:rPr>
        <w:t>Тр-р «Джондир»                                                                                   1.  Т-150к , цистерна -8,0</w:t>
      </w:r>
    </w:p>
    <w:p>
      <w:pPr>
        <w:pStyle w:val="Style16"/>
        <w:rPr/>
      </w:pPr>
      <w:r>
        <w:rPr>
          <w:sz w:val="28"/>
          <w:szCs w:val="28"/>
        </w:rPr>
        <w:t xml:space="preserve">Тр-ст  Коваленко Петр Алексеевич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/>
      </w:pPr>
      <w:r>
        <w:rPr>
          <w:sz w:val="28"/>
          <w:szCs w:val="28"/>
        </w:rPr>
        <w:t>( расположен- ЦРМ ул. Ленина № 42 д  т. 3-61-98)                 ( расположен- автогораж ул. Ленина №  42 дт. 3-61-48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раславец Артем Владимирович           т. 89180913999   Ленина № 30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мов Сергей Владимирович              т. 89183957947   Ленина № 139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юк Николай Анатольевич                т. 89189774148   Заречная № 101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яшенко Алексей Михайлович             т. 89183290710   Ленин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0:00Z</dcterms:created>
  <dc:creator>user</dc:creator>
  <dc:description/>
  <cp:keywords/>
  <dc:language>en-US</dc:language>
  <cp:lastModifiedBy>Upor</cp:lastModifiedBy>
  <cp:lastPrinted>2020-03-13T14:46:00Z</cp:lastPrinted>
  <dcterms:modified xsi:type="dcterms:W3CDTF">2020-03-13T11:46:00Z</dcterms:modified>
  <cp:revision>43</cp:revision>
  <dc:subject/>
  <dc:title/>
</cp:coreProperties>
</file>