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3.2020                                                                        № 1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Крыловскую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2 марта 2020 года в станицу Крыловскую в Управление Федеральной службы судебных приставов с 9-00 до 12 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03-13T08:43:00Z</cp:lastPrinted>
  <dcterms:modified xsi:type="dcterms:W3CDTF">2020-03-13T05:44:00Z</dcterms:modified>
  <cp:revision>45</cp:revision>
  <dc:subject/>
  <dc:title>Р А С П О Р Я Ж Е Н И Е</dc:title>
</cp:coreProperties>
</file>