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27.06.2018                                                                                   № 25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>О направлении автомобиля в  станицу Павловскую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Направить    автомобиль    администрации     ШЕВРОЛЕ НИВА   № Н 757НС 27 июня  2018 года в станицу Павловскую для празднования Дня молодежи  с 17-00 до 21-00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И.о.главы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 С.А.Белова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18-06-27T08:21:00Z</cp:lastPrinted>
  <dcterms:modified xsi:type="dcterms:W3CDTF">2018-06-27T05:21:00Z</dcterms:modified>
  <cp:revision>30</cp:revision>
  <dc:subject/>
  <dc:title>Р А С П О Р Я Ж Е Н И Е</dc:title>
</cp:coreProperties>
</file>