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                                                                      № 23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лица, ответственного з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размещения информации об объектах государственного учёта жилищного фонда в государственной информационной системе  жилищно-коммунального хозяйства (ГИС ЖКХ)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ода № 209 –ФЗ «О государственной информационной системе жилищно-коммунального хозяйства»,  приказом Минкомсвязи России № 74, Минстроя России № 114/пр от 29 февраля 2016 года, Федеральным законом от 6 октября 2003 г. № 131-ФЗ «Об общих принципах организации местного самоуправления в Российской Федерации», Уставом Упорненского сельского поселения Павловского района: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лицом, ответственным за осуществление размещения информации об объектах государственного учёта жилищного фонда в государственной информационной системе  жилищно-коммунального хозяйства ( далее ГИС ЖКХ), специалиста 1 категории администрации Упорненского сельского поселения Павловского района Черкашину Любовь Иннокентьевну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В случае временного отсутствия ответственного лица, данные обязанности возлагаются на муниципального служащего, исполняющего его обязанности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 Настоящее распоряжение довести до сведения ответственного лица под роспись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Упорнен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С.А.Белова                                                  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_________________________</w:t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1:00Z</dcterms:created>
  <dc:creator>user</dc:creator>
  <dc:description/>
  <cp:keywords/>
  <dc:language>en-US</dc:language>
  <cp:lastModifiedBy>Upor</cp:lastModifiedBy>
  <cp:lastPrinted>2018-06-18T14:46:00Z</cp:lastPrinted>
  <dcterms:modified xsi:type="dcterms:W3CDTF">2018-06-18T11:47:00Z</dcterms:modified>
  <cp:revision>4</cp:revision>
  <dc:subject/>
  <dc:title>АДМИНИСТРАЦИЯ  СРЕДНЕЧЕЛБАССКОГО СЕЛЬСКОГО  ПОСЕЛЕНИЯ ПАВЛОВСКОГО  РАЙОНА</dc:title>
</cp:coreProperties>
</file>