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19.04.2018                                                                             № 16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/>
      </w:pPr>
      <w:r>
        <w:rPr/>
        <w:t>О направлении автомобиля в  станицу Крыловскую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>
          <w:b w:val="false"/>
          <w:bCs/>
        </w:rPr>
        <w:tab/>
        <w:t>Направить    автомобиль    администрации     ШЕВРОЛЕ НИВА   № Н 757НС 20 апреля  2018 года в станицу Крыловскую в Управление Федеральной службы судебных приставов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8-04-19T15:20:00Z</cp:lastPrinted>
  <dcterms:modified xsi:type="dcterms:W3CDTF">2018-04-19T12:21:00Z</dcterms:modified>
  <cp:revision>26</cp:revision>
  <dc:subject/>
  <dc:title>Р А С П О Р Я Ж Е Н И Е</dc:title>
</cp:coreProperties>
</file>