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12.01.2018                                                                                         № 2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город Краснодар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Направить    автомобиль    администрации     ШЕВРОЛЕ НИВА   № Н 757НС 15 января  2017 года в город Краснодар с 8-00 до 14-00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Глава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8-01-18T16:03:00Z</cp:lastPrinted>
  <dcterms:modified xsi:type="dcterms:W3CDTF">2018-01-18T13:04:00Z</dcterms:modified>
  <cp:revision>12</cp:revision>
  <dc:subject/>
  <dc:title>Р А С П О Р Я Ж Е Н И Е</dc:title>
</cp:coreProperties>
</file>