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rPr>
          <w:szCs w:val="28"/>
        </w:rPr>
      </w:pPr>
      <w:r>
        <w:rPr>
          <w:szCs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rPr>
          <w:szCs w:val="28"/>
        </w:rPr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3.11.2017                           </w:t>
        <w:tab/>
        <w:tab/>
        <w:tab/>
        <w:tab/>
        <w:t xml:space="preserve">                          № 4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бюджета Упорненского сельского поселения Павловского района субсид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унитарному предприятию «Упорненское» Упорн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срок, превышающий срок действия лимитов бюджетных обязатель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№ 161-ФЗ «О государственных и муниципальных унитарных предприятиях», постановлениями администрации Упорненского сельского поселения Павловского района от 29.03.2017 № 27 «Об утверждении порядка предоставления субсидий  муниципальным унитарным предприятиям муниципального образования Упорненское сельское поселение»,  от 22.11.2017 № 13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заключении соглашений (дополнительных соглашений) о предоставлении из бюджета Упорненского сельского поселения Павловского района субсидий юридическим лицам (за исключением субсидий муниципальным учреждениям) на срок, превышающий срок действия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порненское сельское поселение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бюджета Упорненского сельского поселения Павловского района субсидию в размере 300 000 (триста тысяч) рублей </w:t>
      </w: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«Упорненское» Упо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рок, превышающий срок действия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</w:t>
        <w:tab/>
        <w:tab/>
        <w:tab/>
        <w:t xml:space="preserve">         А.В.Браславец</w:t>
      </w:r>
    </w:p>
    <w:sectPr>
      <w:type w:val="nextPage"/>
      <w:pgSz w:w="11906" w:h="1680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12028965.0" TargetMode="External"/><Relationship Id="rId5" Type="http://schemas.openxmlformats.org/officeDocument/2006/relationships/hyperlink" Target="garantf1://31432431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2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17-11-27T11:07:00Z</cp:lastPrinted>
  <dcterms:modified xsi:type="dcterms:W3CDTF">2017-11-27T08:07:00Z</dcterms:modified>
  <cp:revision>6</cp:revision>
  <dc:subject/>
  <dc:title/>
</cp:coreProperties>
</file>