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245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УПОРНЕ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1.2017                                                                                № 4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организацию работы « телефона доверия» в период проведения акции «Сообщи, где торгуют смер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13 по 24 ноябряа 2017 года проводится  Всероссийская акция «Сообщи , где торгуют смертью». В целях получения оперативно- значимой информации о фактах незаконного потребления наркотиков, совершенствования эффективности работы по профилактике наркомании , лечения и реабилитации наркозависимых граждан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ветлану Алексеевну Белову, ведущего специа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порненского сельского поселения Павловского района, ответственным лицом за организацию работы «телефона доверия» для приема обращений граждан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«телефон доверия»:3-61-00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Составить график дежурств на выделенном телефоне ( приложение № 1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сти журнал приема звонков ( приложение №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ировать население о проведении с 13 по 24 ноября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акции « Сообщи где торгуют смертью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авловского района                                                                        А.В.Браслав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17 № 4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 на «телефоне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едневно с 13 по 24 ноября  2017 года с 8-00 до16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С.А.Бе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17    № 4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звонков на «телефоне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5"/>
        <w:gridCol w:w="3028"/>
        <w:gridCol w:w="247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вон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ая информац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С.А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4:00Z</dcterms:created>
  <dc:creator>user</dc:creator>
  <dc:description/>
  <cp:keywords/>
  <dc:language>en-US</dc:language>
  <cp:lastModifiedBy>Upor</cp:lastModifiedBy>
  <cp:lastPrinted>2017-03-14T07:49:00Z</cp:lastPrinted>
  <dcterms:modified xsi:type="dcterms:W3CDTF">2017-11-23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