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от 09.11.2017                                                                                    № 4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 организации воинского учета граждан, пребывающих в запасе в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и Упорненского сельского поселения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сполнение  федеральных законов  Российской Федерации от 31  мая 1996 года № 61-ФЗ « Об обороне», « О воинской обязанности и военной службе» от 6 декабря  2006 года № 719-ФЗ, « О мобилизационной подготовке  мобилизации в Российской Федерации» от 26 февраля 1997 года, « 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органах местного самоуправления и организациях»: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Обязанности по ведению воинского учета, граждан пребывающих в запасе, возложить на инспектора  военно-учетного стола Елену Васильевну Коробкину.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При убытии в отпуск, командировку или на лечение Елены Васильевны Коробкиной временное исполнение обязанностей по ведению воинского учета  граждан, пребывающих в запасе, возложить на Светлану Алексеевну Белову -  ведущего специалиста   Упорненского сельского поселения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Распоряжение  вступает в силу со дня его подписания. 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40:00Z</dcterms:created>
  <dc:creator>root</dc:creator>
  <dc:description/>
  <cp:keywords/>
  <dc:language>en-US</dc:language>
  <cp:lastModifiedBy>Upor</cp:lastModifiedBy>
  <cp:lastPrinted>2017-11-09T14:51:00Z</cp:lastPrinted>
  <dcterms:modified xsi:type="dcterms:W3CDTF">2017-11-09T11:51:00Z</dcterms:modified>
  <cp:revision>7</cp:revision>
  <dc:subject/>
  <dc:title>АДМИНИСТРАЦИЯ НОВОПЕТРОВСКОГО СЕЛЬСКОГО ПОСЕЛЕНИЯ</dc:title>
</cp:coreProperties>
</file>