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07.11.2017                                                                                    № 4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17-2018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 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 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 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7.11.2017 № 4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улица Заречная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ПХОЗ «Упорны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7.11.2017  № 4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Начальник ОГИБДД        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майор поли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О.Ю.Бондаренко                            «_____»__________2017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17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, Коопхоз Упорны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>
          <w:b w:val="false"/>
          <w:bCs/>
        </w:rPr>
        <w:t xml:space="preserve">Проекта распоряжения главы Упорненского сельского поселения Павловского района  от __________  2017 г. № ____ 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О закреплении улично-дорожной сети в Упорненском сельском поселении за предприятиями, организациями и хозяйствующими субъектами для уборки от снега и ликвидации наледей на проезжей части в зимний период 2017-2017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ом 1 категории</w:t>
      </w:r>
    </w:p>
    <w:p>
      <w:pPr>
        <w:pStyle w:val="Normal"/>
        <w:rPr/>
      </w:pPr>
      <w:r>
        <w:rPr/>
        <w:t>администрации Упор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специалист 1 категории                                                                         С.Н.Ол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 xml:space="preserve">Упорнен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Ю.А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 xml:space="preserve">Упорнен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С.А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/>
      </w:pPr>
      <w:r>
        <w:rPr>
          <w:b w:val="false"/>
          <w:bCs/>
          <w:szCs w:val="28"/>
        </w:rPr>
        <w:t>Наименование вопроса:</w:t>
      </w:r>
      <w:r>
        <w:rPr>
          <w:b w:val="false"/>
          <w:bCs/>
          <w:szCs w:val="28"/>
          <w:u w:val="single"/>
        </w:rPr>
        <w:t xml:space="preserve"> </w:t>
      </w:r>
      <w:r>
        <w:rPr>
          <w:b w:val="false"/>
          <w:bCs/>
        </w:rPr>
        <w:t>О закреплении улично-дорожной сети в Упорненском сельском поселении за предприятиями, организациями и хозяйствующими субъектами для уборки от снега и ликвидации наледей на проезжей части в зимний период 2016- 2017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оект  внесен</w:t>
      </w:r>
      <w:r>
        <w:rPr>
          <w:szCs w:val="28"/>
          <w:u w:val="single"/>
        </w:rPr>
        <w:t xml:space="preserve">: специалистом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категории администрации Упорненского сельского поселения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аспоряжение  разослать:  </w:t>
      </w:r>
      <w:r>
        <w:rPr>
          <w:szCs w:val="28"/>
          <w:u w:val="single"/>
        </w:rPr>
        <w:t xml:space="preserve"> специалисту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категории  администрации Упорненского сельского поселения, прокурору, руководителю организационного отдела администрации муниципального образования Павловский район, специалисту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категории администрации Упорненского сельского поселения _______________________ 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Подпись                                                                «___»_______________20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17-11-09T08:46:00Z</cp:lastPrinted>
  <dcterms:modified xsi:type="dcterms:W3CDTF">2017-11-09T05:47:00Z</dcterms:modified>
  <cp:revision>6</cp:revision>
  <dc:subject/>
  <dc:title/>
</cp:coreProperties>
</file>