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7.10.2017                                                                                         № 40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город Краснода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18 октября  2017 года   на семинар «Подготовка годовой отчетности. Стандарты бухгалтерского учета для бюджетников человеческим языком. Подготовка к переходу на новый учет для практиков» в город Краснодар с 10-00 до 17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7-10-17T13:30:00Z</cp:lastPrinted>
  <dcterms:modified xsi:type="dcterms:W3CDTF">2017-10-17T10:31:00Z</dcterms:modified>
  <cp:revision>12</cp:revision>
  <dc:subject/>
  <dc:title>Р А С П О Р Я Ж Е Н И Е</dc:title>
</cp:coreProperties>
</file>