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1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9.10.2017                                                                                         № 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курения табачных издел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 и на территор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3.02.2013 N 15-ФЗ "Об охране здоровья граждан от воздействия окружающего табачного дыма и последствий потребления табака", в целях снижения пожароопасной ситуации и вредного воздействия табачного дыма на здоровье граждан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Запретить курение табачных изделий в помещении и на территории администрации Упорненского сельского поселения Павловского район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по контролю курения табачных изделий в помещении и на территории администрации Упорненского сельского поселения специалиста 2 категории Елену Васильевну Коробкин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С.А.Белова ознакомить работников администрации Упорненского сельского поселения Павловского района под подпись с настоящим распоряжение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Павловского района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0:00Z</dcterms:created>
  <dc:creator>Пользователь</dc:creator>
  <dc:description/>
  <cp:keywords/>
  <dc:language>en-US</dc:language>
  <cp:lastModifiedBy>Upor</cp:lastModifiedBy>
  <cp:lastPrinted>2017-10-10T11:52:00Z</cp:lastPrinted>
  <dcterms:modified xsi:type="dcterms:W3CDTF">2017-10-10T08:52:00Z</dcterms:modified>
  <cp:revision>12</cp:revision>
  <dc:subject/>
  <dc:title>АДМИНИСТРАЦИЯ НЕЗАМАЕВСКОГО СЕЛЬСКОГО ПОСЕЛЕНИЯ ПАВЛОВСКОГО РАЙОНА</dc:title>
</cp:coreProperties>
</file>