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ВЕТ УПОРНЕНСКОГО СЕЛЬСКОГО ПОСЕЛЕНИЯ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№ __/___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Упо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ешение Совета Упорненского сельского поселения от 15 декабря 2022 года № 56/138 «О бюджете Упорненского сельского поселения Павловского района на 2023 год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 основании Устава Упорненского сельского поселения внести в решение Совета Упорненского сельского поселения Павловского района от 15 декабря 2022 года № 56/138 «О бюджете Упорненского сельского поселения Павловского района на 2023 год»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Статью 1 изложить в следующей редакции:</w:t>
      </w:r>
    </w:p>
    <w:p>
      <w:pPr>
        <w:pStyle w:val="TextBodyIndent"/>
        <w:rPr/>
      </w:pPr>
      <w:r>
        <w:rPr/>
        <w:t>«1. Утвердить основные характеристики бюджета Упорненского сельского поселения Павловского района (далее Упорненское сельское поселение) на 2023 год:</w:t>
      </w:r>
    </w:p>
    <w:p>
      <w:pPr>
        <w:pStyle w:val="TextBodyIndent"/>
        <w:rPr/>
      </w:pPr>
      <w:r>
        <w:rPr/>
        <w:t>1) общий объем доходов в сумме 12383,3 тыс. рублей;</w:t>
      </w:r>
    </w:p>
    <w:p>
      <w:pPr>
        <w:pStyle w:val="TextBodyIndent"/>
        <w:rPr/>
      </w:pPr>
      <w:r>
        <w:rPr/>
        <w:t xml:space="preserve">2) общий объем расходов в сумме 13524,5 тыс. рублей; </w:t>
      </w:r>
    </w:p>
    <w:p>
      <w:pPr>
        <w:pStyle w:val="TextBodyIndent"/>
        <w:rPr/>
      </w:pPr>
      <w:r>
        <w:rPr/>
        <w:t>3) резервный фонд администрации Упорненского сельского поселения в сумме 5 тыс. рублей;</w:t>
      </w:r>
    </w:p>
    <w:p>
      <w:pPr>
        <w:pStyle w:val="TextBodyIndent"/>
        <w:rPr/>
      </w:pPr>
      <w:r>
        <w:rPr/>
        <w:t>4) верхний предел муниципального внутреннего долга Упорненского сельского поселения на 1 января 2024 года в сумме 0,0 тыс. рублей, в том числе верхний предел долга по муниципальным гарантиям Упорненского сельского поселения в сумме 0 тыс.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5) профицит (дефицит) бюджета Упорненского сельского поселения на 2023 год в сумме 1141,2 тыс. рублей.»</w:t>
      </w:r>
    </w:p>
    <w:p>
      <w:pPr>
        <w:pStyle w:val="TextBodyIndent"/>
        <w:rPr/>
      </w:pPr>
      <w:r>
        <w:rPr/>
        <w:t>2.Приложение 1,3,4,6 изложить в следующей редакции (приложение).</w:t>
      </w:r>
    </w:p>
    <w:p>
      <w:pPr>
        <w:pStyle w:val="TextBodyIndent"/>
        <w:rPr/>
      </w:pPr>
      <w:r>
        <w:rPr/>
        <w:t>3.Контроль над исполнением настоящего решения возложить на постоянную комиссию по финансам, бюджету, налогам и инвестиционной политике (Войтенко).</w:t>
      </w:r>
    </w:p>
    <w:p>
      <w:pPr>
        <w:pStyle w:val="TextBodyIndent"/>
        <w:rPr/>
      </w:pPr>
      <w:r>
        <w:rPr/>
        <w:t xml:space="preserve"> </w:t>
      </w:r>
      <w:r>
        <w:rPr/>
        <w:t>4. Организацию выполнения настоящего решения возложить на администрацию Упорненского сельского поселения.</w:t>
      </w:r>
    </w:p>
    <w:p>
      <w:pPr>
        <w:pStyle w:val="TextBodyIndent"/>
        <w:rPr/>
      </w:pPr>
      <w:r>
        <w:rPr/>
        <w:t xml:space="preserve">  </w:t>
      </w:r>
      <w:r>
        <w:rPr/>
        <w:t>5. Решение вступает в силу со дня его официального обнародования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Упорненского сельского поселения </w:t>
      </w:r>
    </w:p>
    <w:p>
      <w:pPr>
        <w:pStyle w:val="TextBodyIndent"/>
        <w:ind w:hanging="0"/>
        <w:rPr/>
      </w:pPr>
      <w:r>
        <w:rPr/>
        <w:t>Павловского района                                                                              А.В.Браславец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_________ № __/___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tbl>
      <w:tblPr>
        <w:tblW w:w="4712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</w:tblGrid>
      <w:tr>
        <w:trPr/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«О бюджете Упорненского сельского поселения Павловского района на 2023 год» 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5.12.2022 г № 56/138»</w:t>
            </w:r>
          </w:p>
        </w:tc>
      </w:tr>
    </w:tbl>
    <w:p>
      <w:pPr>
        <w:pStyle w:val="Normal"/>
        <w:tabs>
          <w:tab w:val="clear" w:pos="708"/>
          <w:tab w:val="left" w:pos="96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поступлений доходов в бюджет Упорненского сельского поселения Павловского района по кодам видов (подвидов) доходов и классификации операций сектора государственного управления, относящихся к доходам бюджетов на 2023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(тысяч рублей</w:t>
      </w:r>
      <w:r>
        <w:rPr>
          <w:b/>
          <w:bCs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701"/>
      </w:tblGrid>
      <w:tr>
        <w:trPr>
          <w:tblHeader w:val="true"/>
          <w:trHeight w:val="8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84,7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5,7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,0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98,6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3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развитие сети учреждений культурно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8,7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18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5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83,3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вловского района </w:t>
        <w:tab/>
        <w:tab/>
        <w:tab/>
        <w:tab/>
        <w:tab/>
        <w:tab/>
        <w:tab/>
        <w:t xml:space="preserve">          А.В.Браславец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___________ № __/___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«ПРИЛОЖЕНИЕ № 3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Упорненского сельского поселения Павловского района «О бюджете Упорненского 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3 год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5.12.2022 г № 56/138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6"/>
        <w:gridCol w:w="716"/>
        <w:gridCol w:w="479"/>
        <w:gridCol w:w="3163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расходов бюджетов на 2023 год 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49"/>
        <w:gridCol w:w="693"/>
        <w:gridCol w:w="690"/>
        <w:gridCol w:w="1839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</w:t>
            </w:r>
            <w:r>
              <w:rPr>
                <w:b/>
                <w:bCs/>
                <w:szCs w:val="28"/>
              </w:rPr>
              <w:t>13 524,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59,7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5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04,9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60,2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8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17,9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4,9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8,8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8,8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22,9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22,9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3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ое обеспечение населения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А.В.Браславец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____________ № __/___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«ПРИЛОЖЕНИЕ № 3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Упорненского сельского поселения Павловского района «О бюджете Упорненского 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3 год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5.12.2022 г № 56/138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6"/>
        <w:gridCol w:w="716"/>
        <w:gridCol w:w="479"/>
        <w:gridCol w:w="3163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расходов бюджетов на 2023 год 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49"/>
        <w:gridCol w:w="693"/>
        <w:gridCol w:w="690"/>
        <w:gridCol w:w="1839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</w:t>
            </w:r>
            <w:r>
              <w:rPr>
                <w:b/>
                <w:bCs/>
                <w:szCs w:val="28"/>
              </w:rPr>
              <w:t>13 524,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59,7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5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04,9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60,2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8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17,9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4,9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8,8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8,8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22,9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22,9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3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ое обеспечение населения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А.В.Браславец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___________ № __/___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Упорненского сельского поселения Павловского района «О бюджете Упорне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3 год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5.12.2022 г № 56/138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юджета Упорненского сельского поселения Павловского района, перечень статей и видов источников финансирования бюджетов на 2023 год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  <w:gridCol w:w="239"/>
        <w:gridCol w:w="239"/>
      </w:tblGrid>
      <w:tr>
        <w:trPr/>
        <w:tc>
          <w:tcPr>
            <w:tcW w:w="10386" w:type="dxa"/>
            <w:tcBorders/>
          </w:tcPr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5528"/>
              <w:gridCol w:w="1376"/>
            </w:tblGrid>
            <w:tr>
              <w:trPr>
                <w:trHeight w:val="85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Наименование групп, подгрупп, статей, подстатей,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элементов, программ (подпрограмм), кодов экономической классификации источников внутреннего финансирования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дефицита бюджета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0 00 00 00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сточники внутреннего финансирования дефицитов   бюджетов, всего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141,2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    </w:t>
                  </w:r>
                  <w:r>
                    <w:rPr>
                      <w:spacing w:val="-6"/>
                      <w:sz w:val="24"/>
                      <w:szCs w:val="24"/>
                    </w:rPr>
                    <w:t>1141,2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12383,3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12383,3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5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12383,3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24,5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24,5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6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24,5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Глава Упорненского сельского поселен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8"/>
              </w:rPr>
              <w:t>Павловского района                                                                                А.В.Браславе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7:00Z</dcterms:created>
  <dc:creator>КауноваСВ</dc:creator>
  <dc:description/>
  <cp:keywords/>
  <dc:language>en-US</dc:language>
  <cp:lastModifiedBy>Upor</cp:lastModifiedBy>
  <cp:lastPrinted>2022-12-15T08:22:00Z</cp:lastPrinted>
  <dcterms:modified xsi:type="dcterms:W3CDTF">2023-07-11T05:06:00Z</dcterms:modified>
  <cp:revision>135</cp:revision>
  <dc:subject/>
  <dc:title>Вносится</dc:title>
</cp:coreProperties>
</file>