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                                                                            №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тор Упорный</w:t>
      </w:r>
    </w:p>
    <w:p>
      <w:pPr>
        <w:pStyle w:val="Bodytext2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ин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об установке на 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гах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Упорненского сельского поселения Павловского района дорож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и, остановку или стоянку 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ъезд на такую дорогу или проезжую часть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. № 196-ФЗ «О безопасности дорожного движения»,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постановля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в границах Упорненского сельского поселения Павловского района дорожных знаков или нанесении разметки, запрещающих въезд всех транспортных средств,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 (прилагаетс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Упорненского сельского поселения https://upornenskoesp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А.В.Браславец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spacing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рненского сельского поселения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в границах Упорненского сельского поселения Павловского района дорожных 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 направлении, остановку или стоянку транспортных 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ыезд на такую дорогу или проезжую часть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в границах Упорненск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 также в целях реализации части 3 статьи 21 Федерально</w:t>
      </w:r>
      <w:r>
        <w:rPr>
          <w:color w:val="000000"/>
          <w:sz w:val="28"/>
          <w:szCs w:val="28"/>
        </w:rPr>
        <w:t>го закона от 10 декабря 1995 г. № 196-ФЗ «О безопасности дорожного движ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в границах Упорненск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ю № 1 к Правилам дорожного движения, утвержденных постановлением Правительства Российской Федерации от 23 октября 1993 г. № 1090 (далее – Приложению № 1), остановку или стоянку транспортных средств (знаки: 3.27, 3.28, 3.29, 3.30 согласно Приложению № 1), либо обозначающих дорогу или проезжую часть с односторонним движением, либо выезд на такую дорогу или проезжую часть (знаки: 5.5, 5.7.1, 5.7.2 согласно Приложению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в границах Упорненск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мещения информации на официальном сайте Упорненского сельского поселения Павловского район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ые источн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администрация Упорненского сельского поселения Павловского райо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порненского сельского посел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4:00Z</dcterms:created>
  <dc:creator>ЧудинаАЮ</dc:creator>
  <dc:description/>
  <cp:keywords/>
  <dc:language>en-US</dc:language>
  <cp:lastModifiedBy>Upor</cp:lastModifiedBy>
  <dcterms:modified xsi:type="dcterms:W3CDTF">2023-06-21T06:38:00Z</dcterms:modified>
  <cp:revision>7</cp:revision>
  <dc:subject/>
  <dc:title/>
</cp:coreProperties>
</file>