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7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т 29.12.2023                                                                              № 141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20"/>
          <w:tab w:val="left" w:pos="9639" w:leader="none"/>
        </w:tabs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3 августа 2015 года № 54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и законами от 2 марта 2008 года № 25-ФЗ «О муниципальной службе в Российской Федерации», от 25 декабря 2008 года      № 273-ФЗ «О противодействии коррупции», Указом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п о с т а н о в л я ю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03 августа 2015 года № 54 «Об утверждении  Положения о комиссии по соблюдению требований к служебному поведению муниципальных служащих и урегулированию конфликта интересов» изложив приложение № 2 к постановлению в новой редакции (прилагается).</w:t>
      </w:r>
    </w:p>
    <w:p>
      <w:pPr>
        <w:pStyle w:val="31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Разместить настоящее постановление  на официальном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  <w:lang w:val="en-US"/>
        </w:rPr>
        <w:t>upornensko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Контроль за выполнением настоящего постановления оставляю за соб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Постановление вступает в силу со дня его подписа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369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3 № 141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8.2015 г. № 54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Упорненского сельского поселения Павл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 администрации Упорненского сельского поселения Павловского района; заместитель председателя                                                 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, секретарь комисс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446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уководитель МБУ «ДК» Упорненского сельского поселения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ветеранской организа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о Заречному избирательному округу № 1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о Упорненскому избирательному округу № 2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В.Браславец    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49:00Z</dcterms:created>
  <dc:creator>Доцук Наталья Александровна</dc:creator>
  <dc:description/>
  <cp:keywords/>
  <dc:language>en-US</dc:language>
  <cp:lastModifiedBy>Upor</cp:lastModifiedBy>
  <cp:lastPrinted>2024-05-07T09:37:00Z</cp:lastPrinted>
  <dcterms:modified xsi:type="dcterms:W3CDTF">2024-05-07T06:39:00Z</dcterms:modified>
  <cp:revision>19</cp:revision>
  <dc:subject/>
  <dc:title> </dc:title>
</cp:coreProperties>
</file>