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08.11.2021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рненского сельского  поселения Павловского района» </w:t>
        <w:br/>
        <w:t>на 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целев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 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Упорненского сельского поселения» на 2022 год 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порненского сельского </w:t>
              <w:br/>
              <w:t>поселения Павловского района                                                           А.В.Браславе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Упорненского сельского 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8.11.2021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Упорненского  сельского поселения Павловского  района»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рнен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Упорненского 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»   на 2022 год</w:t>
      </w:r>
    </w:p>
    <w:p>
      <w:pPr>
        <w:pStyle w:val="Normal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 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Упорненского  сельского   поселе-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Установка информационной таблички о назначении здания  Дома культуры (шрифт Брай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5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й таблички о назначении здания  Дома культуры (шрифт Брай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5:00Z</dcterms:created>
  <dc:creator>1</dc:creator>
  <dc:description/>
  <cp:keywords/>
  <dc:language>en-US</dc:language>
  <cp:lastModifiedBy>Upor</cp:lastModifiedBy>
  <cp:lastPrinted>2021-11-08T13:36:00Z</cp:lastPrinted>
  <dcterms:modified xsi:type="dcterms:W3CDTF">2021-11-08T10:37:00Z</dcterms:modified>
  <cp:revision>28</cp:revision>
  <dc:subject/>
  <dc:title>АДМИНИСТРАЦИЯ НЕЗАМАЕВСКОГО СЕЛЬСКОГО ПОСЕЛЕНИЯ</dc:title>
</cp:coreProperties>
</file>