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2"/>
          <w:lang w:eastAsia="ar-SA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от 08.11.2021                                                                           № 79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утверждении муниципальной программы Упорненского сельского поселения Павловского района «Комплексная программа по противодействию наркомани, обеспечению правопорядка, общественной безопасности и профилактики правонарушений на территории поселения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Упорненского сельского поселения Павловского района от 18 июня 2018 года № 79 «Об утверждении Порядка разработки, утверждению и реализации ведомственных целевых программ в Упорненском сельском поселении Павловского района»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2 год»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Упорненского сельского поселения (Ю.А.Ищенко) осуществлять финансирование мероприятий Программы в рамках средств, предусмотренных бюджетом Упорненского сельского поселения Павловского района на текущий финансовый год.</w:t>
      </w:r>
    </w:p>
    <w:p>
      <w:pPr>
        <w:pStyle w:val="Normal"/>
        <w:rPr/>
      </w:pPr>
      <w:r>
        <w:rPr>
          <w:sz w:val="28"/>
          <w:szCs w:val="28"/>
        </w:rPr>
        <w:t>3. Ведущему специалисту  администрации Упорненского сельского поселения администрации Упорненского сельского поселения (С.А.Беловой)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, но не ранее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1 № 79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 по противодействию наркомании,  обеспечению правопорядка, общественной безопасности и профилактики правонарушений на территории поселе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порненского сельского поселения Павловского района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2   го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</w:t>
            </w:r>
            <w:bookmarkStart w:id="0" w:name="_Hlk43387235"/>
            <w:r>
              <w:rPr>
                <w:sz w:val="28"/>
                <w:szCs w:val="28"/>
              </w:rPr>
              <w:t>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Style20"/>
              <w:rPr/>
            </w:pPr>
            <w:bookmarkEnd w:id="0"/>
            <w:r>
              <w:rPr>
                <w:sz w:val="28"/>
                <w:szCs w:val="28"/>
              </w:rPr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едупреждение и пресечение нелегальной миграц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развитие системы народной дружины сельского поселения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офилактика правонарушений в общественных местах Упорненского сельского поселе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Упорне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Упорненского сельского по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уровня реци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количества лиц, нарушающих миграционное законодательство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мероприятий, направленных на предупреждение экстремизм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заседаний Комиссии по профилактике правонарушений при администрации Упорненского сельского посел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отиводействие наркома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2 год составляет 1,0 тыс. рублей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2 год - 1,0 тыс. 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Упорненского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ind w:firstLine="419"/>
        <w:jc w:val="center"/>
        <w:rPr/>
      </w:pPr>
      <w:r>
        <w:rPr>
          <w:sz w:val="28"/>
          <w:szCs w:val="28"/>
        </w:rPr>
        <w:t>1. Характеристика текущего состояния и прогноз разви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муниципальной программы составляют </w:t>
      </w:r>
      <w:hyperlink r:id="rId4">
        <w:r>
          <w:rPr>
            <w:rStyle w:val="InternetLink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/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/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/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/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/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Упорне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Упорненском сельском поселен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/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20 года наркологическая ситуация в Упорнен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/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тся серьёзная и системная работа в данном направлении.</w:t>
      </w:r>
    </w:p>
    <w:p>
      <w:pPr>
        <w:pStyle w:val="Normal"/>
        <w:rPr/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Упорне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/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79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8"/>
          <w:szCs w:val="28"/>
        </w:rPr>
        <w:t>2. Цели, задачи и целевые показатели муниципальной программы 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2 год"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Табли</w:t>
      </w:r>
      <w:r>
        <w:rPr/>
        <w:t>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511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униципальная программа "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2 год»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личество народных дружин, действующих на территории Упорнен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еречень основных мероприятий муниципальной программы "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2 год"</w:t>
      </w:r>
    </w:p>
    <w:p>
      <w:pPr>
        <w:pStyle w:val="Normal"/>
        <w:ind w:hanging="0"/>
        <w:rPr/>
      </w:pPr>
      <w:r>
        <w:rPr>
          <w:sz w:val="28"/>
          <w:szCs w:val="28"/>
        </w:rPr>
        <w:t>Таблица N </w:t>
      </w:r>
      <w:r>
        <w:rPr/>
        <w:t>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360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еспечение материальной технической базы народных дружин Упор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ощрение членов народной дружины Упор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 3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 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440" w:right="56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боснование ресурсного обеспечения муниципальной программы «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2 год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Упорненского сельского поселения Павловского района согласно таблице N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 1 "Обеспечение материально технической базы  народных дружин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 2 «Мероприятия по профилактике распространения наркомании и связанных с ней правонарушен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3 "Противодействие терроризму, экстремизму и незаконной миграции"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</w:t>
      </w:r>
      <w:bookmarkStart w:id="1" w:name="_Hlk43387344"/>
      <w:r>
        <w:rPr>
          <w:sz w:val="28"/>
          <w:szCs w:val="28"/>
        </w:rPr>
        <w:t>реализации муниципальных программ Упорненского сельского поселения Павловского рай</w:t>
      </w:r>
      <w:bookmarkEnd w:id="1"/>
      <w:r>
        <w:rPr>
          <w:sz w:val="28"/>
          <w:szCs w:val="28"/>
        </w:rPr>
        <w:t>она, утвержденным постановлением администрации Упорненского сельского поселения Павловского района от 16  сентября 2016 года № 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6. Механизм реализации муниципальной программы и контроль за ее исполнением</w:t>
      </w:r>
    </w:p>
    <w:p>
      <w:pPr>
        <w:pStyle w:val="Normal"/>
        <w:ind w:firstLine="559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оординатор подпрограммы в процессе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/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А.В.Браславец</w:t>
      </w:r>
    </w:p>
    <w:sectPr>
      <w:headerReference w:type="default" r:id="rId13"/>
      <w:footerReference w:type="default" r:id="rId14"/>
      <w:type w:val="nextPage"/>
      <w:pgSz w:w="11906" w:h="16800"/>
      <w:pgMar w:left="800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1-11-08T13:23:00Z</cp:lastPrinted>
  <dcterms:modified xsi:type="dcterms:W3CDTF">2021-11-08T10:24:00Z</dcterms:modified>
  <cp:revision>16</cp:revision>
  <dc:subject/>
  <dc:title/>
</cp:coreProperties>
</file>