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08.11.2021                                                                             № 7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22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               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ведомственную целевую программу «Противодействие коррупции в Упорненском сельском поселении Павловского района на 2022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22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А.В.Браславец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 «Противодействие коррупции в Упорненском сельском поселении Павловского района на 2022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Упорненском сельском поселении Павловского района на 2022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 года № 273-ФЗ «О противодействии коррупции»; Указ Президента Российской Федерации от 16.08.2021 года №  478 «О Национальном плане противодействия коррупции на 2021-2024 годы»;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, контрактный управля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2 год составляет 1 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Упорнен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 273-ФЗ «О противодействии коррупции» (далее - Федеральный закон № 273-ФЗ) и Указом Президента Российской Федерации от 16 августа 2021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 года N 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16 августа 2021 года № 478 «О  национальном плане противодействия коррупции на 2021-2024 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Упорненского сельского поселения Павловского район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го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2 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 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Упорнен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Упорнен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9" w:name="sub_700"/>
      <w:bookmarkEnd w:id="9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800"/>
      <w:bookmarkEnd w:id="12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2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31400130.58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21-11-08T11:45:00Z</cp:lastPrinted>
  <dcterms:modified xsi:type="dcterms:W3CDTF">2021-11-08T08:46:00Z</dcterms:modified>
  <cp:revision>9</cp:revision>
  <dc:subject/>
  <dc:title/>
</cp:coreProperties>
</file>