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0.2021                                                                        № 76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21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21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21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21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21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21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      С.А.Белова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21  № 76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1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21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1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2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8.10.2021  № 76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21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1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 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1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09,8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09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09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-106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09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1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1,9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1,9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21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21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1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1-10-14T13:58:00Z</cp:lastPrinted>
  <dcterms:modified xsi:type="dcterms:W3CDTF">2021-10-14T12:28:00Z</dcterms:modified>
  <cp:revision>73</cp:revision>
  <dc:subject/>
  <dc:title>П О С Т А Н О В Л Е Н И Е</dc:title>
</cp:coreProperties>
</file>