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РАЙОНА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от 21.09.2021                                                                          № 74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19 декабря 2016 года № 137 «Об утверждении Перечней (реестров) муниципальных услуг, предоставляемых в администрации Упорненского сельского поселения Павловского района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требований Федерального закона от 27 июля 2010 года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28 августа 2017 года  № 144 «Об утверждении типового (рекомендуемого) перечня муниципальных услуг и функций по осуществлению муниципального контроля» п о с т а н о в л я ю:  </w:t>
      </w:r>
      <w:bookmarkStart w:id="1" w:name="sub_1"/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2" w:name="sub_5"/>
      <w:bookmarkEnd w:id="1"/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и администрации Упорненского сельского поселения Павловского района от 19 декабря 2016 года № 137 «Об утверждении Перечней (реестров) муниципальных услуг, предоставляемых в администрации Упорненского сельского поселения Павловского района», изложив приложение № 1 к постановлению  в новой редакции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Упорнен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 xml:space="preserve">                                                    А.В.Браславец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bookmarkStart w:id="3" w:name="sub_1000"/>
      <w:bookmarkStart w:id="4" w:name="sub_1038"/>
      <w:bookmarkEnd w:id="3"/>
      <w:bookmarkEnd w:id="4"/>
      <w:r>
        <w:rPr>
          <w:rStyle w:val="S10"/>
          <w:bCs/>
          <w:sz w:val="28"/>
          <w:szCs w:val="28"/>
        </w:rPr>
        <w:t xml:space="preserve">                                                                      </w:t>
      </w:r>
      <w:r>
        <w:rPr>
          <w:rStyle w:val="S10"/>
          <w:bCs/>
          <w:sz w:val="28"/>
          <w:szCs w:val="28"/>
        </w:rPr>
        <w:t>ПРИЛОЖЕНИЕ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21.09.2021 № 74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»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9.12.2016 г № 137»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сфере благоустройств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на автомобильном транспорте и в дорожном хозяйстве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7:00Z</dcterms:created>
  <dc:creator>Zver</dc:creator>
  <dc:description/>
  <cp:keywords/>
  <dc:language>en-US</dc:language>
  <cp:lastModifiedBy>Upor</cp:lastModifiedBy>
  <cp:lastPrinted>2021-09-24T08:31:00Z</cp:lastPrinted>
  <dcterms:modified xsi:type="dcterms:W3CDTF">2021-09-24T05:32:00Z</dcterms:modified>
  <cp:revision>30</cp:revision>
  <dc:subject/>
  <dc:title>Положение</dc:title>
</cp:coreProperties>
</file>