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4055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ПОРНЕ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ПОСТАНОВЛЕНИЕ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9.2021                                                                                № 7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хутор Упо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администрации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администрации Упорненского сельского поселения Павловского района в соответствии с действующим законодательством Российской Федерации, Уставом Упорненского сельского поселения Павлов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порненского сельского поселения Павловского района от 29 марта 2017 года № 26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Упорненского сельского поселения Павловского района от 12 августа 2019 года № 65 «О внесении изменений в постановление администрации Упорненского сельского поселения Павловского района от 29 марта 2017 года № 26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Упорненского сельского поселения Павл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0"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27:00Z</dcterms:created>
  <dc:creator>User</dc:creator>
  <dc:description/>
  <cp:keywords/>
  <dc:language>en-US</dc:language>
  <cp:lastModifiedBy>Upor</cp:lastModifiedBy>
  <cp:lastPrinted>2021-09-14T09:52:00Z</cp:lastPrinted>
  <dcterms:modified xsi:type="dcterms:W3CDTF">2021-09-14T06:53:00Z</dcterms:modified>
  <cp:revision>23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