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25/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0 года № 22/58 «</w:t>
      </w:r>
      <w:r>
        <w:rPr>
          <w:b/>
        </w:rPr>
        <w:t>О бюджете Упорненского сельского поселения Павловского района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№ 22/58 «О бюджете Упорненского сельского поселения Павловского района на 202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1 год:</w:t>
      </w:r>
    </w:p>
    <w:p>
      <w:pPr>
        <w:pStyle w:val="TextBodyIndent"/>
        <w:rPr/>
      </w:pPr>
      <w:r>
        <w:rPr/>
        <w:t>1) общий объем доходов в сумме 9336,0 тыс. рублей;</w:t>
      </w:r>
    </w:p>
    <w:p>
      <w:pPr>
        <w:pStyle w:val="TextBodyIndent"/>
        <w:rPr/>
      </w:pPr>
      <w:r>
        <w:rPr/>
        <w:t xml:space="preserve">2) общий объем расходов в сумме 10068,2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2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1 год в сумме 732,2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ложение 3,</w:t>
      </w:r>
      <w:r>
        <w:rPr>
          <w:szCs w:val="28"/>
        </w:rPr>
        <w:t>5,6,8,10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В.Браславец</w:t>
      </w:r>
    </w:p>
    <w:p>
      <w:pPr>
        <w:pStyle w:val="TextBodyIndent"/>
        <w:rPr/>
      </w:pPr>
      <w:r>
        <w:rPr/>
      </w:r>
    </w:p>
    <w:tbl>
      <w:tblPr>
        <w:tblW w:w="499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6.02.2021 № 25/74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1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0 г № 22/5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1 год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                 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,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6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5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6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 xml:space="preserve">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16.02.2021 № 25/74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авловского района на 2021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17.12.2020 г № 22/5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10068,2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47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4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27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26,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1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22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75" w:leader="none"/>
                <w:tab w:val="left" w:pos="73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служивание государственного 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долга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75" w:leader="none"/>
                <w:tab w:val="left" w:pos="738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 16.02.2021 № 25/7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1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0 г № 22/58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8,2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4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2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4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» на 2021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1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br/>
                <w:t xml:space="preserve"> Ведомственная целевая программа Упорненского сельского поселения Павловского района «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Капитальный ремонт и ремонт автомобильных дорог местного значения Упорненского сельского поселения Павловского района на 2021 год»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в границе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1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домственная целевая программа "</w:t>
            </w:r>
            <w:r>
              <w:rPr>
                <w:bCs/>
                <w:sz w:val="22"/>
                <w:szCs w:val="22"/>
                <w:lang w:eastAsia="ar-SA"/>
              </w:rPr>
              <w:t xml:space="preserve"> Разви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Упорненском сельском поселении Павл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на период утверждения тарифов на питьевую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 - производителям товаров, работ, усл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57 0 01 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Упорненского сельского поселения Павловского района «Благоустройство территории стадиона хутора Упор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тадиона хутора Упо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3211756"/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Браславе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6.02.2021 № 25/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 «О бюдже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7.12.2020 № 22/58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1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732,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3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3 01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000000 7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7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8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00,0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3 01 00 100000 8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-20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932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336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336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9336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68,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68,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68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left"/>
        <w:rPr/>
      </w:pPr>
      <w:r>
        <w:rPr/>
        <w:t xml:space="preserve">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Упорненского сельского поселения Павловского района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от 16.02.2021 № 25/74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«ПРИЛОЖЕНИЕ № 10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Павловского района «О бюджете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Павловского района на 2021 год»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/>
              <w:t>от 16.02.2021 г. № 25/74</w:t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орненского сельского поселения Павлов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(</w:t>
      </w:r>
      <w:r>
        <w:rPr>
          <w:szCs w:val="28"/>
        </w:rPr>
        <w:t>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Упорненского сельского поселения от кредитных организаций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Упорненского сельского поселения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Упор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гарантии Упорненского сельского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ан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Объем бюджетных ассигнований, предусмотренных на исполнение муниципальных гарантий Упорненского сельского поселения Павловского района по возможным гарантийным случаям,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ассигнования на исполнение муниципальных гарантий Упорненского сельского поселения Павловского района по возможным гарантийным случая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источников финансирования дефицита бюджета Упорненского сельского поселения Павловского района, 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о муниципальным гарантиям Упорненского                                               сельского поселения Павловского района, предоставленным в 2021 году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16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1-02-17T08:21:00Z</cp:lastPrinted>
  <dcterms:modified xsi:type="dcterms:W3CDTF">2021-02-17T05:22:00Z</dcterms:modified>
  <cp:revision>113</cp:revision>
  <dc:subject/>
  <dc:title>Вносится</dc:title>
</cp:coreProperties>
</file>