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ТАНОВЛЕНИЕ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0                                                                      № 10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Упорненского сельского поселения Павловского района от 22 мая 2017 года № 52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Павловского района от 24.08.2020  № 7-02-2020, в целях приведения в соответствие с действующим законодательством муниципального правового акта Постановления Администрации Упорненского  сельского поселения от 22.05.2017 № 5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Упорнен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нести в постановление администрации Упорненского сельского поселения Павловского района от 22 мая 2017 года № 52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Упорненского сельского поселения Павл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ие 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4 пункта 3 приложения №1 к Порядку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к Порядку дополнить пунктом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rPr>
          <w:rFonts w:cs="Times New Roman" w:ascii="Times New Roman" w:hAnsi="Times New Roman"/>
          <w:sz w:val="28"/>
          <w:szCs w:val="28"/>
        </w:rPr>
        <w:t xml:space="preserve"> частях 5 – 7 статьи 8.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>upornenskoesp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 Павловского района                                                     А.В.Браславец                                       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8:00Z</dcterms:created>
  <dc:creator>Пользователь</dc:creator>
  <dc:description/>
  <cp:keywords/>
  <dc:language>en-US</dc:language>
  <cp:lastModifiedBy>Upor</cp:lastModifiedBy>
  <cp:lastPrinted>2020-12-25T17:40:00Z</cp:lastPrinted>
  <dcterms:modified xsi:type="dcterms:W3CDTF">2020-12-25T14:40:00Z</dcterms:modified>
  <cp:revision>14</cp:revision>
  <dc:subject/>
  <dc:title/>
</cp:coreProperties>
</file>