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7048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 УПО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jc w:val="left"/>
        <w:rPr/>
      </w:pPr>
      <w:r>
        <w:rPr/>
        <w:t xml:space="preserve">    </w:t>
      </w:r>
      <w:r>
        <w:rPr/>
        <w:t>от 22.12.2020                                                                                     № 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го задания муниципального бюджетного учреждения отрасли «Культура» Упорн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Упорненского сельского поселения Павловского района от 22 декабря 2016 года № 141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Упорненского сельского поселения Павловского района и финансового обеспечения выполнения муниципального задания»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муниципального бюджетного учреждения «Дом культуры муниципального образования Упорненское сельское поселение» Павловского района на 2021 год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иректора муниципального бюджетного учреждения «Дом культуры МО Упорненское сельское поселение» Павловского района А.М.Ляшенко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01 января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А.В.Браславец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28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13" w:leader="none"/>
          <w:tab w:val="left" w:pos="85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20 № 10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Упорненского сельского поселения</w:t>
      </w:r>
    </w:p>
    <w:p>
      <w:pPr>
        <w:pStyle w:val="Normal"/>
        <w:tabs>
          <w:tab w:val="clear" w:pos="708"/>
          <w:tab w:val="left" w:pos="99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вловского района</w:t>
      </w:r>
    </w:p>
    <w:p>
      <w:pPr>
        <w:pStyle w:val="Normal"/>
        <w:tabs>
          <w:tab w:val="clear" w:pos="708"/>
          <w:tab w:val="left" w:pos="99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 А.В.Браславе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учреждения «Дом культуры МО Упорненское сельское поселение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80805</wp:posOffset>
                </wp:positionH>
                <wp:positionV relativeFrom="paragraph">
                  <wp:posOffset>438785</wp:posOffset>
                </wp:positionV>
                <wp:extent cx="1372235" cy="2421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12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 по сводному реест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Щ16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ВЭД 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90.7pt;mso-wrap-distance-left:9pt;mso-wrap-distance-right:9pt;mso-wrap-distance-top:0pt;mso-wrap-distance-bottom:0pt;margin-top:34.55pt;mso-position-vertical-relative:text;margin-left:707.15pt;mso-position-horizontal-relative:page">
                <v:fill opacity="0f"/>
                <v:textbox inset="0in,0in,0in,0in">
                  <w:txbxContent>
                    <w:tbl>
                      <w:tblPr>
                        <w:tblW w:w="2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1"/>
                      </w:tblGrid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12.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 по сводному реест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Щ16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ВЭД 90.04.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района на 2021 год 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муниципального бюджетного учреждения 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дному реестру (обособленного подразделения)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 вид деятельности -Деятельность учреждений клубного типа: клубов, дворцов и домов культуры народного творчества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й – танцевальные вечера,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полнительный- платные концертные программы. 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д муниципального учреждения – Бюджетно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указывается вид </w:t>
      </w:r>
      <w:r>
        <w:rPr>
          <w:rFonts w:cs="Times New Roman" w:ascii="Times New Roman" w:hAnsi="Times New Roman"/>
          <w:sz w:val="20"/>
          <w:szCs w:val="20"/>
        </w:rPr>
        <w:t>муниципаль</w:t>
      </w:r>
      <w:r>
        <w:rPr>
          <w:rFonts w:cs="Times New Roman" w:ascii="Times New Roman" w:hAnsi="Times New Roman"/>
          <w:sz w:val="20"/>
          <w:szCs w:val="28"/>
        </w:rPr>
        <w:t xml:space="preserve">ного учреждения </w:t>
      </w:r>
      <w:r>
        <w:rPr>
          <w:rFonts w:cs="Times New Roman" w:ascii="Times New Roman" w:hAnsi="Times New Roman"/>
          <w:sz w:val="20"/>
          <w:szCs w:val="20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из базового (отраслевого) перечн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 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88475</wp:posOffset>
                </wp:positionH>
                <wp:positionV relativeFrom="paragraph">
                  <wp:posOffset>349885</wp:posOffset>
                </wp:positionV>
                <wp:extent cx="75946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9pt;mso-wrap-distance-top:0pt;mso-wrap-distance-bottom:0pt;margin-top:27.55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.01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рганизация деятельности клубных формирований и формирований самодеятельного народного творчества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Уникальный номер по общероссийскому базовому (отраслевому) перечню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7.012.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снование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он от 09.10.1992 №1992-10-09 «3612-1»(Основы законодательства РФ о культур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Категории потребителей услуг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 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сетителей пользователей досуговыми мероприят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1273"/>
        <w:gridCol w:w="1134"/>
        <w:gridCol w:w="1271"/>
        <w:gridCol w:w="855"/>
        <w:gridCol w:w="2692"/>
        <w:gridCol w:w="709"/>
        <w:gridCol w:w="713"/>
        <w:gridCol w:w="992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8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916О.99.0.ББ78АА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служивания:с учетом всех фор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916О.99.0.ББ78АА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служивания:с учетом всех фор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959600</wp:posOffset>
                </wp:positionH>
                <wp:positionV relativeFrom="paragraph">
                  <wp:posOffset>264160</wp:posOffset>
                </wp:positionV>
                <wp:extent cx="87884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0.8pt;mso-position-vertical-relative:text;margin-left:548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(содержание) муниципальной услуги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851"/>
        <w:gridCol w:w="992"/>
        <w:gridCol w:w="1276"/>
        <w:gridCol w:w="992"/>
        <w:gridCol w:w="1134"/>
        <w:gridCol w:w="709"/>
        <w:gridCol w:w="708"/>
        <w:gridCol w:w="1134"/>
        <w:gridCol w:w="993"/>
        <w:gridCol w:w="992"/>
        <w:gridCol w:w="992"/>
        <w:gridCol w:w="992"/>
        <w:gridCol w:w="765"/>
      </w:tblGrid>
      <w:tr>
        <w:trPr>
          <w:trHeight w:val="89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-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0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916О.99.0.ББ78АА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служивания:с учетом все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служивания: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муниципальных  услуг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 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и проведение мероприят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388475</wp:posOffset>
                </wp:positionH>
                <wp:positionV relativeFrom="paragraph">
                  <wp:posOffset>349885</wp:posOffset>
                </wp:positionV>
                <wp:extent cx="759460" cy="5441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9pt;mso-wrap-distance-top:0pt;mso-wrap-distance-bottom:0pt;margin-top:27.55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.00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никальный номер по общероссийскому базовому (отраслевому) перечню: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7.012.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ание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он от 09.10.1992 №1992-10-09 «3612-1»(Основы законодательства РФ о культур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Категории потребителей услуг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 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сетителей пользователей досуговыми мероприят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134"/>
        <w:gridCol w:w="1276"/>
        <w:gridCol w:w="1134"/>
        <w:gridCol w:w="1131"/>
        <w:gridCol w:w="2413"/>
        <w:gridCol w:w="988"/>
        <w:gridCol w:w="713"/>
        <w:gridCol w:w="992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8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400О.99.0.ББ72АА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959600</wp:posOffset>
                </wp:positionH>
                <wp:positionV relativeFrom="paragraph">
                  <wp:posOffset>264160</wp:posOffset>
                </wp:positionV>
                <wp:extent cx="878840" cy="2171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0.8pt;mso-position-vertical-relative:text;margin-left:548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(содержание) муниципальной услуги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851"/>
        <w:gridCol w:w="992"/>
        <w:gridCol w:w="1276"/>
        <w:gridCol w:w="992"/>
        <w:gridCol w:w="1134"/>
        <w:gridCol w:w="709"/>
        <w:gridCol w:w="708"/>
        <w:gridCol w:w="1134"/>
        <w:gridCol w:w="993"/>
        <w:gridCol w:w="992"/>
        <w:gridCol w:w="992"/>
        <w:gridCol w:w="992"/>
        <w:gridCol w:w="765"/>
      </w:tblGrid>
      <w:tr>
        <w:trPr>
          <w:trHeight w:val="89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-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0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400О.99.0.ББ72АА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служивания: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400О.99.0.ББ72АА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служивания: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т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9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латных услуг, предоставляемых населению муниципальным бюджетным учреждением «Дом культуры «Упорненского сельского поселения Павловского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Упорненского сельского поселения Павловского района от 22 декабря 2016 года №141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Упорненского сельского поселения Павловского района и финансового обеспечения выполнения муниципального задания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администрации Упорненского сельского поселения Павловского района от 18 июня 2018 года № 80 «О порядке определения объема и условий предоставления субсидий</w:t>
        <w:br/>
        <w:t>муниципальным бюджетным и автономным учреждениям Упорненского сельского поселения Павловского района на иные цели, не связанные с возмещением нормативных затрат на выполнение муниципального задания»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cs="Times New Roman" w:ascii="Times New Roman" w:hAnsi="Times New Roman"/>
          <w:sz w:val="20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иш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времени, места, даты проведения мероприятия, назва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мероприятий на определённый период, с указанием времени, даты, места проведения. Дополнительная информация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телефонной связ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информация о местонахождении, контрактных телефонах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, в режиме работы дома культуры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редств массовой информации (статьи в местной газете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нсы о мероприятиях и конкурсах с указанием времени, места, даты проведения мероприятия. Дополнительная информация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роведения мероприятий, по мере обновления информации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сительные билет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времени, места, даты проведения мероприятия, назва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. Сведения о выполняемых работах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 xml:space="preserve">. Наименование работы: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72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 Категории потребителей работы: -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работы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: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учреждения;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учреждения;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распределение полномочий, повлекшее исключение из компетенции учреждения полномочий по выполнению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работы из перечня муниципальных услуг (рабо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, предусмотренные правовыми актами случаи, влекущие за собой невозможность оказания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не устранимую в краткосрочной перспективе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: -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имеет право запрашивать отчетность, сведения, либо информацию о перспективах изменения объема муниципальной услуги, иные сведения, характеризующие результаты деятельности учреждения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рядок контроля за выполнением  муниципаль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694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местного самоуправления, осуществляющий 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м муниципального зад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б исполнении муниципально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я и жалоб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ая проверка состояния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порненского 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района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Требования к отчетности о выполнении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, утвержденное в МЗ н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муниципальной услуги (работ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муниципальной услуги (работ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ежеквартально, годов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до 5 числа месяца, следующего за отчетным кварталом, за 12 месяцев отчетного года до 25 декабря текущего года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отчетность о выполнении муниципального задания предоставляется в письменной форме.</w:t>
      </w:r>
    </w:p>
    <w:p>
      <w:pPr>
        <w:pStyle w:val="Normal"/>
        <w:tabs>
          <w:tab w:val="clear" w:pos="708"/>
          <w:tab w:val="left" w:pos="15168" w:leader="none"/>
        </w:tabs>
        <w:autoSpaceDE w:val="false"/>
        <w:spacing w:lineRule="auto" w:line="240" w:before="0" w:after="0"/>
        <w:ind w:right="-485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 нет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 Заполняется в соответствии со сроком, соответствующим установленному бюджетным законодательством сроку формирования бюджета Упорненского сельского поселения Павловского района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) </w:t>
      </w:r>
      <w:r>
        <w:rPr>
          <w:rFonts w:cs="Times New Roman" w:ascii="Times New Roman" w:hAnsi="Times New Roman"/>
          <w:sz w:val="24"/>
          <w:szCs w:val="24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5) </w:t>
      </w:r>
      <w:r>
        <w:rPr>
          <w:rFonts w:cs="Times New Roman" w:ascii="Times New Roman" w:hAnsi="Times New Roman"/>
          <w:sz w:val="24"/>
          <w:szCs w:val="24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6) </w:t>
      </w:r>
      <w:r>
        <w:rPr>
          <w:rFonts w:cs="Times New Roman" w:ascii="Times New Roman" w:hAnsi="Times New Roman"/>
          <w:sz w:val="24"/>
          <w:szCs w:val="24"/>
        </w:rPr>
        <w:t>Заполняется в целом по муниципальному заданию.</w:t>
      </w:r>
    </w:p>
    <w:p>
      <w:pPr>
        <w:pStyle w:val="Normal"/>
        <w:widowControl w:val="false"/>
        <w:autoSpaceDE w:val="false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)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администрацией Упорненского сельского поселения Павловского района, 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Normal"/>
        <w:widowControl w:val="false"/>
        <w:autoSpaceDE w:val="false"/>
        <w:spacing w:lineRule="auto" w:line="240" w:before="0" w:after="0"/>
        <w:ind w:right="-20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Директор МБУ «ДК МО Упорненское сельское поселение»                                                                                       </w:t>
      </w:r>
    </w:p>
    <w:p>
      <w:pPr>
        <w:pStyle w:val="Normal"/>
        <w:tabs>
          <w:tab w:val="clear" w:pos="708"/>
          <w:tab w:val="left" w:pos="12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>А.М.Ля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902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1:32:00Z</dcterms:created>
  <dc:creator>User</dc:creator>
  <dc:description/>
  <cp:keywords/>
  <dc:language>en-US</dc:language>
  <cp:lastModifiedBy>Upor</cp:lastModifiedBy>
  <cp:lastPrinted>2020-12-24T10:51:00Z</cp:lastPrinted>
  <dcterms:modified xsi:type="dcterms:W3CDTF">2020-12-24T07:52:00Z</dcterms:modified>
  <cp:revision>31</cp:revision>
  <dc:subject/>
  <dc:title> </dc:title>
</cp:coreProperties>
</file>