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8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7.12.2020                                                                                               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Упорненского сельского поселения Павловского района на 2021 год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 Бюджетного кодекса Российской Федерации, Положением о бюджетном процессе в Упорненском сельском поселении Павловского района и во исполнение решения Совета Упорненского сельского поселения Павловского района от 17 декабря 2020 года № 22/58 "О бюджете Упорненского сельского поселения Павловского района на 2021 год"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сводной бюджетной росписи средств бюджета Упорненского сельского поселения Павловского района на 2021 год (приложение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 1 января 2021 г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вловского района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7.12.2020 № 97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бюджета Упорненского сельского поселения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1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 (Собрание законодательства Российской Федерации, 1998, N 31, ст. 3823), решением Совета Упорненского сельского поселения Павловского района  от 23 октября 2017 года № 53/108 «Об утверждении Положения о бюджетном процессе в Упорненском сельском поселении Павловского района»» и решением Совета Упорненского сельского поселения от 17 декабря 2020 года № 22/58 «О бюджете Упорненского сельского поселения Павловского района на 2021 год» (далее - бюджет поселения)   в целях организации исполнения бюджета Упорненского сельского поселения Павловского района по расходам и источникам финансирования дефицита бюджета и определяет правила составления и ведения сводной бюджетной росписи средств бюджета Упорненского сельского поселения Павловского района (далее – сводная роспись)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состав сводной росписи включаются: 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пись расходов бюджета Упорненского сельского поселения Павловского района на текущий финансовый год в разрезе ведомственной структуры расходов бюджета Упорненского сельского поселения Павловского района (далее – ведомственная структура), по форме согласно Приложению № 1  к настоящему  Порядку;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спись источников финансирования дефицита бюджета Упорненского сельского поселения Павловского района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 бюджета Упорненского сельского поселения Павловского район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одная роспись составляется финансовым органом Упорненского сельского поселения (далее – финансовый орган) на очередной финансовый год и утверждается главой Упорненского сельского поселения Павловского района до начала финансового года, за исключением случаев, предусмотренных статьей 22 Положения о бюджетном процессе в Упорненском сельском поселении Павловского район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рган </w:t>
      </w:r>
      <w:r>
        <w:rPr>
          <w:rFonts w:cs="Times New Roman" w:ascii="Times New Roman" w:hAnsi="Times New Roman"/>
          <w:sz w:val="28"/>
        </w:rPr>
        <w:t xml:space="preserve">после принятия решения о бюджете </w:t>
      </w: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Павловского района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поселе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сводной росписи должны соответствовать решению Совета Упорненского сельского поселения Павловского района о бюджете на очередной финансовый год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Лимиты бюджетных обязательств главному распорядителю бюджета Упорненского сельского поселения Павловского района утверждаются на очередной финансовый год в разрезе ведомственной структуры по форме согласно Приложению № 2 к настоящему Поряд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имиты бюджетных обязательств утверждаются главой Упорненского сельского поселения Павловского района на очередной финансовый год одновременно с утверждением сводной росписи в размере бюджетных ассигнований, установленных решением.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сводной росписи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сводной росписи осуществляет финансовый орган посредством внесения изменений в показатели сводной роспис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 Изменения в сводную роспись вносятся в случае принятия решения о внесении изменений в решение о бюджете Упорненского сельского поселения Павловского район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В ходе исполнения бюджета Упорненского сельского поселения Павловского района в случаях, предусмотренных Бюджетным кодексом и решением, показатели сводной росписи могут быть изменены без внесения изменений в решени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Решение о принятии изменений в сводную роспись принимается главой Упорненского сельского поселения Павловского района до 28 декабря текущего финансового года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ходе исполнения бюджета показатели лимитов бюдж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могут быть изменены в соответствии с изменениями показателей сводной роспи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ведение бюджетной росписи, лимитов бюджетных обязательств до получателей средств бюджета 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Упорненского сельского поселения Павловского района (администраторов источников) до начала текущего финансового года, за исключением случае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статьей 22 Положения о бюджетном процессе в Упорненском сельском поселении Павлов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ведение показателей бюджетной росписи и лимитов бюджетных обязательств главным распорядителем (главными администраторами источников) до находящихся в их ведении получателей средств бюджета Упорненского сельского поселения Павловского района (администраторов источников) осуществляется финансовым орган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Упорненского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46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Ю.А.Ищенко</w:t>
      </w:r>
    </w:p>
    <w:p>
      <w:pPr>
        <w:pStyle w:val="Normal"/>
        <w:tabs>
          <w:tab w:val="clear" w:pos="708"/>
          <w:tab w:val="left" w:pos="2985" w:leader="none"/>
        </w:tabs>
        <w:ind w:left="9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составления и ведения сводной бюджетной росписи средств бюджета Упорненского сельского поселения Павловского района на 2021 год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Упорненского сельского поселения</w:t>
      </w:r>
    </w:p>
    <w:p>
      <w:pPr>
        <w:pStyle w:val="Normal"/>
        <w:ind w:left="9180" w:hanging="0"/>
        <w:jc w:val="both"/>
        <w:rPr/>
      </w:pPr>
      <w:r>
        <w:rPr>
          <w:sz w:val="22"/>
          <w:szCs w:val="22"/>
        </w:rPr>
        <w:t xml:space="preserve">_________________________________________________ 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 xml:space="preserve">(подпись)               </w:t>
        <w:tab/>
        <w:t xml:space="preserve">                (расшифровка подписи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17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водная  бюджетная роспись  бюджет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 2021  год 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учреждения______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Главный распорядитель (распорядитель)__________________________________________________________________</w:t>
      </w:r>
    </w:p>
    <w:p>
      <w:pPr>
        <w:pStyle w:val="Normal"/>
        <w:rPr/>
      </w:pPr>
      <w:r>
        <w:rPr>
          <w:szCs w:val="28"/>
        </w:rPr>
        <w:t>Наименование бюджета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Единица измерения: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244"/>
        <w:gridCol w:w="2977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2. Источники финансирования дефицита  бюджета (в части выбытия средств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(расшифровка подписи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ind w:left="9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                                                                                                                                                           к Порядку составления и ведения сводной бюджетной росписи средств бюджета Упорненского сельского поселения Павловского района на 2021 год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Упорненского сельского поселения</w:t>
      </w:r>
    </w:p>
    <w:p>
      <w:pPr>
        <w:pStyle w:val="Normal"/>
        <w:ind w:left="9180" w:hanging="0"/>
        <w:jc w:val="both"/>
        <w:rPr/>
      </w:pPr>
      <w:r>
        <w:rPr/>
        <w:t xml:space="preserve">________________ А.В.Браславец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подпись)                     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Cs w:val="28"/>
        </w:rPr>
      </w:pPr>
      <w:r>
        <w:rPr>
          <w:b/>
          <w:szCs w:val="28"/>
        </w:rPr>
        <w:t>Лимиты бюджетных обязательств на 2021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/>
      </w:pPr>
      <w:r>
        <w:rPr/>
        <w:tab/>
        <w:t xml:space="preserve">           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  <w:gridCol w:w="4736"/>
      </w:tblGrid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21 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54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8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20000190 54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1 5130020590 87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4001005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21001002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300110070 12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000,00</w:t>
            </w:r>
          </w:p>
        </w:tc>
      </w:tr>
      <w:tr>
        <w:trPr>
          <w:trHeight w:val="3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500110070 2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 000,0</w:t>
            </w:r>
          </w:p>
        </w:tc>
      </w:tr>
      <w:tr>
        <w:trPr>
          <w:trHeight w:val="3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113 5700110070 2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2 000,0</w:t>
            </w:r>
          </w:p>
        </w:tc>
      </w:tr>
      <w:tr>
        <w:trPr>
          <w:trHeight w:val="3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113 7400110070 2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 000,0</w:t>
            </w:r>
          </w:p>
        </w:tc>
      </w:tr>
      <w:tr>
        <w:trPr>
          <w:trHeight w:val="4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 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0 621001010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24001013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30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710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760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61001008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6 7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610010080 24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0 0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73001</w:t>
            </w:r>
            <w:r>
              <w:rPr>
                <w:szCs w:val="28"/>
                <w:lang w:val="en-US"/>
              </w:rPr>
              <w:t>S2440</w:t>
            </w:r>
            <w:r>
              <w:rPr>
                <w:szCs w:val="28"/>
              </w:rPr>
              <w:t xml:space="preserve">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 777 7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12 650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</w:t>
            </w:r>
            <w:r>
              <w:rPr>
                <w:szCs w:val="28"/>
                <w:lang w:val="en-US"/>
              </w:rPr>
              <w:t>10060160 2</w:t>
            </w:r>
            <w:r>
              <w:rPr>
                <w:szCs w:val="28"/>
              </w:rPr>
              <w:t>4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 xml:space="preserve">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2001018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4001021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4001020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3001019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750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691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5</w:t>
            </w:r>
            <w:r>
              <w:rPr>
                <w:szCs w:val="28"/>
              </w:rPr>
              <w:t>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000590 6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762 5</w:t>
            </w:r>
            <w:r>
              <w:rPr>
                <w:szCs w:val="28"/>
              </w:rPr>
              <w:t>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30000590 6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58 5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92 0801 6</w:t>
            </w:r>
            <w:r>
              <w:rPr>
                <w:szCs w:val="28"/>
                <w:lang w:val="en-US"/>
              </w:rPr>
              <w:t>600110070</w:t>
            </w:r>
            <w:r>
              <w:rPr>
                <w:szCs w:val="28"/>
              </w:rPr>
              <w:t xml:space="preserve"> 61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 5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0 5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92 1003 7200110070 63</w:t>
            </w:r>
            <w:r>
              <w:rPr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992 </w:t>
            </w:r>
            <w:r>
              <w:rPr>
                <w:szCs w:val="28"/>
                <w:lang w:val="en-US"/>
              </w:rPr>
              <w:t>1101 540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0 0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301 7910010220 7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 652 100</w:t>
            </w:r>
            <w:r>
              <w:rPr>
                <w:szCs w:val="28"/>
              </w:rPr>
              <w:t>,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                                                             А.В.Браславец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52:00Z</dcterms:created>
  <dc:creator>Юзер</dc:creator>
  <dc:description/>
  <cp:keywords/>
  <dc:language>en-US</dc:language>
  <cp:lastModifiedBy>Upor</cp:lastModifiedBy>
  <cp:lastPrinted>2020-12-18T09:07:00Z</cp:lastPrinted>
  <dcterms:modified xsi:type="dcterms:W3CDTF">2020-12-18T06:08:00Z</dcterms:modified>
  <cp:revision>42</cp:revision>
  <dc:subject/>
  <dc:title>П О С Т А Н О В Л Е Н И Е</dc:title>
</cp:coreProperties>
</file>