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12.2020                                                                                  № 96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Упорненского сельского поселения от 17 декабря 2020 года № 22/58 «О бюджете Упорненского сельского поселения на 2021 год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по коду 992 "Администрация Упорнен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порненского сельского поселения от 19 декабря 2019 года № 117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7.12.2020 № 9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решением Совета Упорненского сельского поселения от 17 декабря 2020 года №  22/58 «О бюджете Упорненского сельского поселения на 2021 год» 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13 августа 2020 года № 58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и кассового план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19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116 10032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 0709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2 18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2 19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2 02 15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5002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6 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4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5118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0024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7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Ф РФ от 06 июня 2019 г № 85н «О порядке формирования и применения кодов бюджетной классификации Российской Федерации, их структуре и принципах назначения», Решение Совета Упорненского сельского посе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Упорненского сельского поселения Павловского района на 2021 год» от 17.12.2020 г № 22/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20-12-18T08:46:00Z</cp:lastPrinted>
  <dcterms:modified xsi:type="dcterms:W3CDTF">2020-12-18T05:47:00Z</dcterms:modified>
  <cp:revision>42</cp:revision>
  <dc:subject/>
  <dc:title>03</dc:title>
</cp:coreProperties>
</file>