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6921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08.11.2019                                                                                № 9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утор Упорны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Упорненского сельского поселения Павлов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о статьей 179 Бюджетного кодекса Российской Федерации, Федерального закона от 24.07.2007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руководствуясь Уставом Упорнен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реализации государственной политики, направленной на поддержку и развитие малого и среднего предпринимательства на территории Упорнен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ограмму развития малого и среднего предпринимательства на территории Упорненского сельского поселения Павловского района на 2020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стить настоящее постановление на официальном сайте администрации Упорнен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фициального обнародования, но не ранее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№ 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Упорненском сельском поселении Павлов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Упорненском сельском поселении Павловского района на 2020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порненск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Упорнен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посту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порненского сельского поселения – 1,0 рублей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пор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Упорнен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 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Упорнен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Упорнен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пя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Упорнен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Упорнен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Упорнен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1,0 (две тысячи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0 год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порненского сельского поселения 1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 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Upor</cp:lastModifiedBy>
  <cp:lastPrinted>2019-11-11T11:41:00Z</cp:lastPrinted>
  <dcterms:modified xsi:type="dcterms:W3CDTF">2019-11-11T08:42:00Z</dcterms:modified>
  <cp:revision>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