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9469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8.11.2019                         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мероприятий по противодействию наркомании, профилактике преступлений и иных правонарушений на территории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каза Президента РФ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поручением Президента РФ и Указанием МВД России от 29 сентября 2005 года «О создании единой системы социальной профилактике правонарушений»,  в целях определения основных направлений деятельности в рамках реализации вопроса местного значения – участие в мероприятиях по противодействию наркомании, профилактике преступлений и иных правонарушений на территории Упорненского сельского поселения Павловского района,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0 год (далее - «Программа»)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атривать средства в объемах, предусмотренных в  программе, в бюджете Упорненского сельского поселения Павловского района для реализации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, но не ранее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А.В.Браславец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порненского сель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1.2019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0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оручение Президента Российской Федерации и указание МВД  России от 29.09.2005 N 868 «О создании единой системы социальной профилактики правонарушений»; 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8.10.200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 1374 « О дополнительных мерах по противодействию незаконному  обороту наркотических средств, психотропных веществ и их прекурсоров»; 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N 131-ФЗ « Об общих принципах организации местного самоуправления  в Российской Федерации»;                                                         </w:t>
              <w:br/>
              <w:t>Федеральный закон от 26.12.2008 N 294-ФЗ « О защите прав юридических лиц индивидуальных предпринимателей при осуществлении государственного  контроля (надзора) и муниципального контроля».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  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  Программы      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ля защиты жизни, здоровья, прав и  свобод граждан, собственности, интересов общества от   преступных и иных противоправных посягательств;           </w:t>
              <w:br/>
              <w:t>- создание условий для снижения уровня преступности на  территории Упорненского сельского поселения.                                   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Задачи Программы     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;                                                </w:t>
              <w:br/>
              <w:t xml:space="preserve">- предотвращение незаконного распространения наркотических средств, психотропных веществ и их прекурсоров;           </w:t>
              <w:br/>
              <w:t xml:space="preserve">- формирование позитивного общественного мнения о деятельности полиции, восстановление доверия общества к правоохранительным органам;                               </w:t>
              <w:br/>
              <w:t xml:space="preserve"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;                                 </w:t>
              <w:br/>
              <w:t xml:space="preserve">-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;                   </w:t>
              <w:br/>
              <w:t>- повышение эффективности работы правоохранительных органов.                  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 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 течение 2020 г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Бюджет Упорненского сельского поселения Павловского района, 1,0 (одна тысяча) рубле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     </w:t>
              <w:br/>
              <w:t xml:space="preserve">конечные      </w:t>
              <w:br/>
              <w:t>результаты  Программы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- стабилизация криминогенной обстановки, недопущение  значительного роста общего числа совершаемых преступлений;</w:t>
              <w:br/>
              <w:t xml:space="preserve">- оздоровление обстановки на улицах и в других  общественных местах;                                      </w:t>
              <w:br/>
              <w:t xml:space="preserve">- недопущение роста рецидивной и «бытовой» преступности;  </w:t>
              <w:br/>
              <w:t xml:space="preserve">- улучшение профилактики правонарушений в среде   несовершеннолетних и молодежи;                            </w:t>
              <w:br/>
              <w:t xml:space="preserve">- осуществление контроля за миграционными потоками,  недопущение роста числа незаконных мигрантов;             </w:t>
              <w:br/>
              <w:t>- недопущение роста правонарушений и преступлений,  связанных с незаконным оборотом наркотических и  психотропных веществ.                           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й Программы  осуществляет глава Упорнен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МЕРОПРИЯТИЙ ПРОГРАММЫ, СРОКИ ИХ РЕАЛИЗАЦИИ И ОБЪЕМЫ ФИНАНСИРОВАНИ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5"/>
        <w:gridCol w:w="2260"/>
        <w:gridCol w:w="2257"/>
        <w:gridCol w:w="17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му обеспечению выполнения  програм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зложить обязанности на специалиста администрации, за участие поселения в </w:t>
            </w:r>
            <w:r>
              <w:rPr>
                <w:sz w:val="28"/>
                <w:szCs w:val="28"/>
              </w:rPr>
              <w:t>мероприятиях по противодействию наркомании, профилактике преступлений и иных правонарушений на территории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2020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й Комиссии по профилактики правонарушений Упорнен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местных совещаний и рабочих встреч с представителями силовых структур, хуторского казачьего общества по вопросам обеспечения правопорядка и безопасности на территории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аспространения наркомании и связанных с ней правонару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наркоситуации в образовательных, культурных и спортивных  учреждения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ВУС администрации Упорненского сельского поселения, участковый уполномоченны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вещаний с директорами общеобразовательных, культурных и спортивных учреждений для разработки мероприятий по борьбе с наркоманией и связанных с ней правонарушени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директора данны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 май, авгу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одительских встреч на тему профилактики наркомании, алкоголизма и табакоку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, 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учета граждан, систематически употребляющих наркотические вещества, в рамках формирования единого банка данны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и 2020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рок ранее судимых лиц, совершивших преступления, связанные с употреблением и незаконным оборотом наркот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ОВ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досуга населения и на его основе организация комплексных оздоровительных, физкультурно-спортивных, агитационно-пропагандистских  мероприятий    (спартакиад,  фестивалей, летних и зимних игр,  дней здоровья и спорт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и специалисты соответствующи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а доверия на территории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рок торговых точек на предмет продажи алкогольной и табачной продукции несовершеннолетни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антинаркотической направленности (тематические вечера, театрализованные представления, тематические программы, показы серии тематических кинофильмов "Жизнь без наркотиков"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МБУ «ДК МО Упорненское СП», МБУ «Библиотека МО Упорненское СП»,МКОУ СОШ №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лений и иных правонару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влечение к патрулированию улиц населенных пунктов сельского поселения для   обеспечения безопасности  при проведении массовых мероприятий,  добровольных казачьих дружин,  общественных формирований правоохранительной направлен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ок по вопросам исполнения работодателями требований миграционного законодательства по привлечению иностранной рабочей силы, принятие мер по устранению выявленных недостат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, служба УФМС (по согласованию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ОВД  и  плану территориального подразделения УФМ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стреч по месту жительства граждан по вопросам профилактики наркомании, алкоголизма и табакокурения, производства и оборота алкогольной продукции, а так же  принятия мер безопасности в целях недопущения краж из жилища граждан, краж изделий из цветного металла, оборудования электросчетчиков и д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орненского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графиком схода граждан на 2020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стреч по месту жительства граждан по вопросам принятия мер безопасности в целях недопущения краж из жилища граждан, краж изделий из цветного металла, оборудования электросчетчиков и д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графиком схода граждан на 2020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, по разъяснению порядка действия, при совершении в отношении них противоправных действи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графиком схода граждан на 2020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 за  лицами, освободившимися из мест лишения свободы, проведение с ними профилактических мероприятий по недопущению указанными лицами совершения преступлений и правонару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участковый уполномоченный полиц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заседаний Комиссии по профилактики правонаруш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на объектах, включая уличную торговл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ОВ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тчетов  участкового уполномоченного ОВД перед населением административных участков, предприятий и учреждениях сельского поселе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графиком схода граждан на 2020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 установленном порядке комиссионных обследований объектов сельского поселения на предмет защищенности от преступных посягательств. По результатам – разработать меры по улучшению их защищенност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Упорне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данных объек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материалов, установка  информационных стендов. Приобретение плакатов, листов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, специалисты админист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и 2020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,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Павловского района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autoSpaceDE w:val="true"/>
      <w:jc w:val="center"/>
    </w:pPr>
    <w:rPr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1:00Z</dcterms:created>
  <dc:creator>Светлана Николаевна</dc:creator>
  <dc:description/>
  <cp:keywords/>
  <dc:language>en-US</dc:language>
  <cp:lastModifiedBy>Upor</cp:lastModifiedBy>
  <cp:lastPrinted>2019-11-11T11:33:00Z</cp:lastPrinted>
  <dcterms:modified xsi:type="dcterms:W3CDTF">2019-11-11T08:33:00Z</dcterms:modified>
  <cp:revision>16</cp:revision>
  <dc:subject/>
  <dc:title>ПРИЛОЖЕНИЕ</dc:title>
</cp:coreProperties>
</file>