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от 08.11.2019                                                                                 № 9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отиводействие коррупции в Упорненском сельском поселении Павловского района на 2020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lang w:eastAsia="ru-RU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Упорненского сельского поселения Павловского района, во исполнение требова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                от 6 октября 2003 года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N 273-ФЗ «О противодействии коррупци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N 1798-КЗ «О противодействии коррупции в Краснодарском крае»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ведомственную целевую программу «Противодействие коррупции в Упорненском сельском поселении Павловского района на 2020 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по финансовым вопросам (Ищенко Ю.А.)  предусмотреть в бюджете Упорненского сельского поселения Павловского района расходы на финансирование програм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местить настоящее постановление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1 января 2020 года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А.В.Браславец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708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2019 № 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«Противодействие коррупции в Упорненском сельском поселении Павловского района на 2020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Упорненском сельском поселении Павловского района на 2020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01.04.2016 года № 147 «О национальном плане противодействия коррупции на 2016-2017 годы»;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Упорненского сельского поселения Павловского район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на 2020 год составляет 1 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оизводится за счет средств Упорнен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312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5 декабря 2008 № 273-ФЗ «О противодействии коррупции» (далее - Федеральный закон № 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01 апреля 2016 года № 147 «О национальном плане противодействия коррупции на 2016-2017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Упорненского сельского поселения Павловского район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Упорненского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системы противодействия коррупции в Упорненского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0 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Интернет-сайте</w:t>
              </w:r>
            </w:hyperlink>
            <w:r>
              <w:rPr>
                <w:sz w:val="22"/>
                <w:szCs w:val="22"/>
              </w:rPr>
              <w:t xml:space="preserve"> администрации Упорнен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в органах местного самоуправления, Упорнен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ва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при подписании трудового договора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Упорнен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Упорнен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 Упорненского сельского поселения 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Белова, А.М.Ляшенко, А.С.Богунова)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300"/>
      <w:bookmarkEnd w:id="8"/>
      <w:r>
        <w:rPr>
          <w:sz w:val="28"/>
          <w:szCs w:val="28"/>
        </w:rPr>
        <w:t>Финансирование обеспечивается за счет средств местного бюджета Упорне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/>
      </w:pPr>
      <w:bookmarkStart w:id="9" w:name="sub_700"/>
      <w:bookmarkEnd w:id="9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Упорнен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Упорненск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Упорненского сельского поселения Павловского района осуществляющих закупки товаров, работ, услуг для обеспечения государственных и муниципальных нужд Упорненского сельского поселения Павловского района 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800"/>
      <w:bookmarkEnd w:id="12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90"/>
        <w:gridCol w:w="1946"/>
        <w:gridCol w:w="2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овое значение на 2020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коррупционных правонаруш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3" w:name="sub_800"/>
      <w:bookmarkStart w:id="14" w:name="sub_800"/>
      <w:bookmarkEnd w:id="14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400"/>
      <w:bookmarkEnd w:id="15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6" w:name="sub_400"/>
      <w:bookmarkEnd w:id="16"/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Упорнен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Heading"/>
        <w:keepNext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31400130.58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9:00Z</dcterms:created>
  <dc:creator>Любовь</dc:creator>
  <dc:description/>
  <cp:keywords/>
  <dc:language>en-US</dc:language>
  <cp:lastModifiedBy>Upor</cp:lastModifiedBy>
  <cp:lastPrinted>2019-11-11T10:59:00Z</cp:lastPrinted>
  <dcterms:modified xsi:type="dcterms:W3CDTF">2019-11-11T08:00:00Z</dcterms:modified>
  <cp:revision>6</cp:revision>
  <dc:subject/>
  <dc:title/>
</cp:coreProperties>
</file>