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   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Упорненского сельского поселения Павловского района» на 2020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Упорненского сельского поселения Павловского района на 2020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01 января 2020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6.11.2019 №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00000 ( двести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14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Упорненского сельского поселения 2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( двести 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200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1.2019 № 9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0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0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6.11.2019  № 94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0 год</w:t>
      </w:r>
    </w:p>
    <w:tbl>
      <w:tblPr>
        <w:tblW w:w="152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2160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20» в 2020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заработной платы несовершеннолетним гражданам в возрасте от 14 до 17 лет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в период летней дворовой молодежной компан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лата заработной платы руководителю летней дворовой площад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9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9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9-11-14T14:06:00Z</cp:lastPrinted>
  <dcterms:modified xsi:type="dcterms:W3CDTF">2019-11-14T11:07:00Z</dcterms:modified>
  <cp:revision>1</cp:revision>
  <dc:subject/>
  <dc:title/>
</cp:coreProperties>
</file>