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от 06.11.2019                             </w:t>
        <w:tab/>
        <w:tab/>
        <w:tab/>
        <w:tab/>
        <w:tab/>
        <w:tab/>
        <w:t xml:space="preserve">   № 87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варительных и ожидаемых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Упор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84/2 Бюджетного кодекса Российской Федераци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варительные и ожидаемые итоги социально-экономического развития Упорненского сельского поселения Павловского района за 2019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673"/>
        <w:gridCol w:w="2004"/>
      </w:tblGrid>
      <w:tr>
        <w:trPr>
          <w:trHeight w:val="362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362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2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ого района</w:t>
            </w:r>
          </w:p>
        </w:tc>
      </w:tr>
      <w:tr>
        <w:trPr>
          <w:trHeight w:val="362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11.2019 № 87</w:t>
            </w:r>
          </w:p>
        </w:tc>
      </w:tr>
      <w:tr>
        <w:trPr>
          <w:trHeight w:val="247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9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варительные и ожидаемые итоги социально-экономического развития Упорненского сельского поселения Павловского района за 2019 год                              </w:t>
            </w:r>
          </w:p>
        </w:tc>
      </w:tr>
      <w:tr>
        <w:trPr>
          <w:trHeight w:val="262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на 01.11.2019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9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92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9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леб (тыс. булок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9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95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</w:t>
            </w:r>
          </w:p>
        </w:tc>
      </w:tr>
      <w:tr>
        <w:trPr>
          <w:trHeight w:val="334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52" w:hRule="atLeast"/>
        </w:trPr>
        <w:tc>
          <w:tcPr>
            <w:tcW w:w="7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ружающая сред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</w:tr>
      <w:tr>
        <w:trPr>
          <w:trHeight w:val="247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 администрации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рненского сельского поселения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А.Ищ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к постановлению администрации</w:t>
        <w:tab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11.2019 № 87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варительным и ожидаемым итогам социально-экономического развития Упорненского сельского поселения за 2019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102 человек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Упорненского сельского поселения расположен: фельшерско-акушерский пункт, отделение ПАО «Сбербанк России» № 8619, детский сад №21, основная общеобразовательная школа №18, участок Павловского филиала «ЮТК», участок ОАО «Павловскаярайгаз», отделение «Почта России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Упорненского сельского поселения производством сельскохозяйственной продукции занимается 1  крестьянско-фермерских хозяйства: К(Ф)Х «Максюкова А.А.», 1 малое  предприятие  - СПК коопхоз «Упорный, а также ЗАО «Юбилейное»  за которыми закреплено более 6600 га сельскохозяйственных угод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производства валовой продукции сельского хозяйства во всех категориях хозяйств в 2019 году свыше 449,5 млн. рублей. Стабильная, устойчивая работа крупных хозяйств позволит увеличить объем валовой продукции сельского хозяйства в 2019 году до 449,5 млн. рублей, 2020 году до 485 млн. рублей, в 2021 году до 515 млн.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, А.Г.Плескач через объекты стационарной розничной торговли. Население имеет возможность приобрести продовольственные, промышленные, хозяйстве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териально-технической базы МКДОУ №21, замена окон и ремонт летних бесе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ивлечения средств бюджетов разных уровней, спонсорских средств содействовать в укреплении материально-технической базы СОШ №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ланового ремонта здания СОШ №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изведена подсыпка и грейдирование гравийной дороги тех. способом на сумму 300,0 тыс. руб., планируется установка подходов к пешеходным переходам около образовательных учреждений на сумму 200,0 тыс. руб. Также средства были направлены на ТО уличного освещения, замена фонарей уличного освещения, грейдирование гравий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ло собственных доходов Упорненского сельского поселения за десять месяцев 2019 года в сумме 3946,0 тыс. рублей, из них акцизов на нефтепродукты, поступающие в бюджеты поселений 628,2 тыс.руб., безвозмездные поступления от других бюджетов бюджетной системы Российской Федерации в сумме 1372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выше 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едоимкой по налогам и задолженности по неналоговым платеж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9:00Z</dcterms:created>
  <dc:creator>_Kovach</dc:creator>
  <dc:description/>
  <cp:keywords/>
  <dc:language>en-US</dc:language>
  <cp:lastModifiedBy>Upor</cp:lastModifiedBy>
  <cp:lastPrinted>2019-11-11T09:10:00Z</cp:lastPrinted>
  <dcterms:modified xsi:type="dcterms:W3CDTF">2019-11-11T06:11:00Z</dcterms:modified>
  <cp:revision>27</cp:revision>
  <dc:subject/>
  <dc:title>О порядке разработки среднесрочного финансового плана муниципального образования Павловский район</dc:title>
</cp:coreProperties>
</file>